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PlainTex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32 MHz and Above EME Group</w:t>
      </w:r>
    </w:p>
    <w:p>
      <w:pPr>
        <w:pStyle w:val="WW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PlainTex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WWPlainText"/>
        <w:rPr/>
      </w:pPr>
      <w:r>
        <w:rPr>
          <w:rFonts w:eastAsia="Courier New"/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Email Address List as of 10 November 2007</w:t>
      </w:r>
    </w:p>
    <w:p>
      <w:pPr>
        <w:pStyle w:val="WW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arren W2WD - NL Email Distribution &amp; Email List Coordinator</w:t>
      </w:r>
    </w:p>
    <w:p>
      <w:pPr>
        <w:pStyle w:val="WW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lease advise me of any needed additions, changes, corrections</w:t>
      </w:r>
    </w:p>
    <w:p>
      <w:pPr>
        <w:pStyle w:val="WW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butler@ieee.org</w:t>
      </w:r>
    </w:p>
    <w:p>
      <w:pPr>
        <w:pStyle w:val="WWPlainTex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WW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* = Reported good address</w:t>
      </w:r>
    </w:p>
    <w:p>
      <w:pPr>
        <w:pStyle w:val="WW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# = Changed or added since last published list of 10 October 2007</w:t>
      </w:r>
    </w:p>
    <w:p>
      <w:pPr>
        <w:pStyle w:val="WW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? = delivery problems – please advise W2WD of any needed changes</w:t>
      </w:r>
    </w:p>
    <w:p>
      <w:pPr>
        <w:pStyle w:val="WWPlainTex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Please check the 432+ EME Directory for details of your station at http://dl4eby.de and update by email to Klaus, DL4EBY, at tklaus@snafu.de</w:t>
      </w:r>
    </w:p>
    <w:p>
      <w:pPr>
        <w:pStyle w:val="StyleHTMLPreformatted9ptFirstline0"/>
        <w:rPr/>
      </w:pPr>
      <w:r>
        <w:rPr/>
        <w:t xml:space="preserve">Moon-Net posting and subscription instructions are at: </w:t>
      </w:r>
    </w:p>
    <w:p>
      <w:pPr>
        <w:pStyle w:val="StyleHTMLPreformatted9ptFirstline0"/>
        <w:rPr>
          <w:rFonts w:cs="Calibri"/>
        </w:rPr>
      </w:pPr>
      <w:r>
        <w:rPr/>
        <w:t>http://www.nlsa.com/nets/moon-net-help.html</w:t>
      </w:r>
    </w:p>
    <w:p>
      <w:pPr>
        <w:pStyle w:val="WWPlainTex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EME2008 -- </w:t>
      </w:r>
      <w:hyperlink r:id="rId2">
        <w:r>
          <w:rPr>
            <w:rStyle w:val="InternetLink"/>
            <w:rFonts w:ascii="Courier New" w:hAnsi="Courier New" w:cs="Courier New"/>
            <w:b/>
            <w:lang w:val="en-US" w:bidi="ar-SA"/>
          </w:rPr>
          <w:t>http://www.ari-crt.it/eme2008/questionnaire.html</w:t>
        </w:r>
      </w:hyperlink>
    </w:p>
    <w:p>
      <w:pPr>
        <w:pStyle w:val="WW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3B9C   -- deserving@3b9c.com              http//www.fsdxa.com/3B9C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3Y0X   -- Gordon@alpharadioproducts.com   http://www.peteron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4S7CCG -- zl1rs@yahoo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4X6UJ  -- atr@netvision.net.i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5Z4FT  -- ojwanga2@asm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7K3LGC -- eme144@yahoo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7M2PDT –- j_eme_7m2pdt@ybb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8N1EME –- JH1KRC-Project Big Dish 2007    http://8n1em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9A2AE  -- sasa.vincetic@vm.tel.h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A9B   -- Branimir.Antolic@ericsson.com</w:t>
      </w:r>
    </w:p>
    <w:p>
      <w:pPr>
        <w:pStyle w:val="WW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http://www.geocities.com/branimir_9a9b/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9H1BN  -- 9h1bn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ES  -- fbonnici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GB  -- 9h1gb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PA  -- philip1@mail.global.net.m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TX  -- davcut@malta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71AW  -- a71aw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A4FQ  -- jeff.harris@iee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A5C   -- AA5C@sbcgloba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A7A   -- aa7a@co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AB3D   -- </w:t>
      </w:r>
      <w:hyperlink r:id="rId3">
        <w:r>
          <w:rPr>
            <w:rStyle w:val="InternetLink"/>
            <w:sz w:val="18"/>
            <w:szCs w:val="18"/>
          </w:rPr>
          <w:t>ab3d@aol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B5GU  -- Brahmangou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B5IG  -- lrr@sbcgloba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C3A   -- AC3A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C6ZZ  -- d@ac6zz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D5RY  -- now K5S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D6IW  -- n9jim-6@pacbell.net              http://www.jamesburgdish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E6EQ  -- billbailey59@chart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F6O   -- jim@forsyt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AF9Y   -- mwcook@cris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H6LE  -- ah6le@ah6le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AL7EB  -- al7eb@ptialaska.net</w:t>
      </w:r>
    </w:p>
    <w:p>
      <w:pPr>
        <w:pStyle w:val="WWPlainText"/>
        <w:rPr/>
      </w:pPr>
      <w:r>
        <w:rPr>
          <w:sz w:val="18"/>
          <w:szCs w:val="18"/>
        </w:rPr>
        <w:t>*AL7RT  -- k5wxn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RRL   -- EMEContest@arrl.org             (ARRL EME contest entr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RRL   -- contests@arrl.org               (ARRL contest comment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RRL   -- www.arrl.org/contests/results   (ARRL contest expanded coverage)</w:t>
      </w:r>
    </w:p>
    <w:p>
      <w:pPr>
        <w:pStyle w:val="WWPlainText"/>
        <w:rPr/>
      </w:pPr>
      <w:r>
        <w:rPr>
          <w:sz w:val="18"/>
          <w:szCs w:val="18"/>
        </w:rPr>
        <w:t xml:space="preserve">*ARRL   -- www.arrl.org/contests/rules/2007/eme.html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BY4BJA -- by4bja@citiz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C31TLT -- ea3dxu@urcat.org                http://www.ari-crt.it/c31tlt</w:t>
      </w:r>
    </w:p>
    <w:p>
      <w:pPr>
        <w:pStyle w:val="WWPlainText"/>
        <w:rPr/>
      </w:pPr>
      <w:r>
        <w:rPr>
          <w:sz w:val="18"/>
          <w:szCs w:val="18"/>
        </w:rPr>
        <w:t>*C6ARI  -- dl3och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CT1DMK -- cupido@mail.ua.pt               http://w3ref.cfn.ist.utl.pt/cupid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CT3/DL1YMK -- DL1YMK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CU8AO  -- </w:t>
      </w:r>
      <w:hyperlink r:id="rId4">
        <w:r>
          <w:rPr>
            <w:rStyle w:val="InternetLink"/>
            <w:sz w:val="18"/>
            <w:szCs w:val="18"/>
          </w:rPr>
          <w:t>microwave@sapo.p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44TD  -- </w:t>
      </w:r>
      <w:hyperlink r:id="rId5">
        <w:r>
          <w:rPr>
            <w:rStyle w:val="InternetLink"/>
            <w:sz w:val="18"/>
            <w:szCs w:val="18"/>
          </w:rPr>
          <w:t>dl8vhrfrank@aol.com</w:t>
        </w:r>
      </w:hyperlink>
      <w:r>
        <w:rPr>
          <w:sz w:val="18"/>
          <w:szCs w:val="18"/>
        </w:rPr>
        <w:t xml:space="preserve">             http://www.dl8yh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B6NT  -- Kuhne.db6nt@t-online.de         http://www.db6nt.com/kuhne.html</w:t>
      </w:r>
    </w:p>
    <w:p>
      <w:pPr>
        <w:pStyle w:val="WWPlainText"/>
        <w:rPr/>
      </w:pPr>
      <w:r>
        <w:rPr>
          <w:sz w:val="18"/>
          <w:szCs w:val="18"/>
        </w:rPr>
        <w:t>*DD1PC  -- marco.schol@citi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D1XF  -- frank.schreyer@debitel.net</w:t>
      </w:r>
    </w:p>
    <w:p>
      <w:pPr>
        <w:pStyle w:val="WWPlainText"/>
        <w:rPr/>
      </w:pPr>
      <w:r>
        <w:rPr>
          <w:sz w:val="18"/>
          <w:szCs w:val="18"/>
        </w:rPr>
        <w:t>*DD7PC  -- marco.scholz@citi.com</w:t>
      </w:r>
    </w:p>
    <w:p>
      <w:pPr>
        <w:pStyle w:val="WWPlainText"/>
        <w:rPr/>
      </w:pPr>
      <w:r>
        <w:rPr>
          <w:sz w:val="18"/>
          <w:szCs w:val="18"/>
        </w:rPr>
        <w:t>*DF0MFG -- klonke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F3GL  -- eme@astropeile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3RU  -- karl.schmidt@asamnet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4PV  -- df4pv@yaho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4UE  -- df4ue@darc.de</w:t>
      </w:r>
    </w:p>
    <w:p>
      <w:pPr>
        <w:pStyle w:val="WWPlainText"/>
        <w:rPr/>
      </w:pPr>
      <w:r>
        <w:rPr>
          <w:sz w:val="18"/>
          <w:szCs w:val="18"/>
        </w:rPr>
        <w:t>*DF5JJ  -- peter@dj5jj.de</w:t>
        <w:tab/>
        <w:t xml:space="preserve">             http://www.df5jj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F5LF  -- dl5lf@qsl.ne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6NA  -- df6na@df6na.de                  http://www.df6na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F9CY  -- eme@df9cy.de                    http://www.df9cy.de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9QX  -- matthias.df9qx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H1FM  -- dh1fm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H5HV  -- DH5HV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J3FI  -- dj3fi@01019FREENET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3JJ  -- dj3jj@gm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5MN  -- dj5mn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5MN  -- dj5mn@9a0tcp.ampr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J5NV  -- dj5nv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6MB  -- DJ6MB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9YW  -- DJ9YW@t-online.de               http://www.dj9yw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K2PH  -- hans@dk2ph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K3FB  -- dk3fb@darc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K3WG  -- </w:t>
      </w:r>
      <w:hyperlink r:id="rId6">
        <w:r>
          <w:rPr>
            <w:rStyle w:val="InternetLink"/>
            <w:sz w:val="18"/>
            <w:szCs w:val="18"/>
          </w:rPr>
          <w:t>dk3wg@online.de</w:t>
        </w:r>
      </w:hyperlink>
      <w:r>
        <w:rPr>
          <w:sz w:val="18"/>
          <w:szCs w:val="18"/>
        </w:rPr>
        <w:t xml:space="preserve">                 http://www.mydarc.de/dk3w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4JN  -- a@neidenoff.com                 http://www.neidenoff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5AI  -- dk5ai@dk5ai.de                  http://www.dk5ai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5YA  -- dk5ya@dk5ya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K7JN  -- neidenoff@htw-saarland.de       http://www.neidenoff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9ZY  -- cwp003@email.mo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L0AO  -- thomas.hoeppe@asamnet.de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L0EF  -- eme@astropeiler.de              http://www.astropeile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0GER -- dl3iae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1EJA -- dl1eja@yaho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0SHF -- eme@df9cy.de                    http://www.qsl.net/dl0shf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1HYZ -- uli.dl1hyz@t-online.de</w:t>
      </w:r>
    </w:p>
    <w:p>
      <w:pPr>
        <w:pStyle w:val="WWPlainText"/>
        <w:rPr/>
      </w:pPr>
      <w:r>
        <w:rPr>
          <w:sz w:val="18"/>
          <w:szCs w:val="18"/>
        </w:rPr>
        <w:t xml:space="preserve">*DL1YMK -- DL1YMK@aol.com                  http://www.dl1ymk.de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2LAC -- ECarstensen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2RSX –- olaf.dl2rsx@planet-interkom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3IAE -- dl3iae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L3EAG -- stephan.flick@nok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3OCH -- DL3OCH@gmx.de                   http://www.dl3och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3YEE -- DL3YEE@gmx.de                   http://www.dl3ye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DTU -- dl4dtu@darc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EBY -- tklaus@snafu.de             http://www.dl4eby.de (EME Director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KG  -- znoyek@t-online.de</w:t>
      </w:r>
    </w:p>
    <w:p>
      <w:pPr>
        <w:pStyle w:val="WWPlainText"/>
        <w:rPr/>
      </w:pPr>
      <w:r>
        <w:rPr>
          <w:sz w:val="18"/>
          <w:szCs w:val="18"/>
        </w:rPr>
        <w:t>*DL4MEA -- guenter.koellner@n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MUP -- g4hup@bt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XX  -- dl4xx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5FN  -- dl5fn@t-online.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DL5LF  -- frank.dobert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L5MAE -- dl5mae@dl6rai.muc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6LAU –- carsten.esch@appell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6WU  -- DL6WU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7AFB -- bodo.woyde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7APV -- DL7APV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7FF  -- w.melzer@t-online.de            (same as DL2RSX?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7UDA -- dl7uda@versanet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8YHR -- dl8yhrfrank@aol.com             http://www.dl8yh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9EBF -- dl9ebf@nexg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9JY  -- R.Knorr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9KR  -- bruinier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9NDD -– now DJ5NV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A1DDO -- ea1ddo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A2LY  -- e.gil@sarenet.e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EA3/DL3MGL -- ckohler@tinet.fut.e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A3ADW -- ea3adw@INICIA.ES</w:t>
      </w:r>
    </w:p>
    <w:p>
      <w:pPr>
        <w:pStyle w:val="WWPlainText"/>
        <w:rPr/>
      </w:pPr>
      <w:r>
        <w:rPr>
          <w:sz w:val="18"/>
          <w:szCs w:val="18"/>
        </w:rPr>
        <w:t>*EA3DXU -- ea3dxu@saps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A3UM  -- ea3umm@terra.es                 http://www.ea3u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EA5GIY -- ericoff@dragonet.e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EA6VQ  -- ea6vq.1@vhfdx.net               http://www.vhfdx.net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/DL1YMK -- DL1YMK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4DQ  -- ei4dq@tinet.i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7FJ  -- ei6gf@eircom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9E   -- ei6gf@eircom.net</w:t>
      </w:r>
    </w:p>
    <w:p>
      <w:pPr>
        <w:pStyle w:val="WWPlainText"/>
        <w:rPr/>
      </w:pPr>
      <w:r>
        <w:rPr>
          <w:sz w:val="18"/>
          <w:szCs w:val="18"/>
        </w:rPr>
        <w:t>*ES2RJ  -- Toomas.Kull@orbis.ee   SK       ES8X coordinato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S5PC  -- vallik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S6RQ  -- ants@ritsu.e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S8X   -- es2rj@erau.ee                   http://www.vrc.e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/G0VBA-- graham.d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1EHN  -- jjm_f1ehn@wanadoo.fr            http://www.f1ehn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1ODA  -- F1ODA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1PYR  -- andre.esnault@infodip.c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F2TU   -- f2tu.philippe@orange.fr         http://F2TU.perso.orange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FLN  -- f5fln@rfha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HRY  -- F5HRY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JTA  -- guy.delouard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JWF  -- f5jwf@wanadoo.fr                http://f5jwf.free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KDK  -- RCEMEP Club Station             http://www,f5kdk.fr.s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SDD  -- david.sanchez@teklogix.fr       http://www.f5sdd.fr.st</w:t>
      </w:r>
    </w:p>
    <w:p>
      <w:pPr>
        <w:pStyle w:val="WWPlainText"/>
        <w:rPr/>
      </w:pPr>
      <w:r>
        <w:rPr>
          <w:sz w:val="18"/>
          <w:szCs w:val="18"/>
        </w:rPr>
        <w:t>*F5SE   -- kozton@free.fr</w:t>
      </w:r>
    </w:p>
    <w:p>
      <w:pPr>
        <w:pStyle w:val="WWPlainText"/>
        <w:rPr/>
      </w:pPr>
      <w:r>
        <w:rPr>
          <w:sz w:val="18"/>
          <w:szCs w:val="18"/>
        </w:rPr>
        <w:t xml:space="preserve">*F5VKO  -- f5vko@wanadoo.fr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F6DRO  -- Dominique.DEHAYS@enac.fr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6ETI  -- f6eti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6HVK  -- f6hvk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6KHM  -- f5ttu@club-internet.fr          (Club Station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R5DN  -- fr5dnpm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Y5DG  -- sylvie.albrieux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0MRF  -- G0MRF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0RUZ  -- conrad@g0ruz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G3FPK  -- g3fpk@compuserve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3IMV  -- John Hunter SK on 10 Apr 2004 per G3FP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3LQR  -- g3lqr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3LTF  -- g3ltf@bt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G3YTL  -- david.hilton-jones@clneuro.ox.ac.uk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ALH  -- 101707.2450@compuserv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CCH  -- howard@g4cch.com                http://www.g4cch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DDK  -- jewell@bt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DHF  -- David@g4dhf.freeserve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DZU  -- doug.parker@btinternet.com http://www.doug.parker.btinternet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ERG  -- g4erg@g4erg.karoo.co.uk        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HUP  -- g4hup@btinternet.com            http://g4hup.infinite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KLX  -- jonathon@mechserv.demon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NNS  -- brian-coleman@tiscali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G4RGK  -- g4rgk@btinternet.com  http://www.zen70432.zen.co.uk/JT65/JT65.htm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YTL  -- david.hilton-jones@clinical-neurology.oxford.ac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7VJR  -- Michael@wells.org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8VHI  -- Regwoolley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D4TEP -- gd4tep@safe-mai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0ONN -- iain.gm0onn@virgi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3SEK -- gm3sek@ifwtech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4ISM –- gm4ism@blueyonder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4JJJ -- gm4jjj@amsat.org                http://www.gm4jjj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W3XYW –- gw3xyw@thersgb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W4DGU -- chris@chris-bartram.co.uk       was G4DGU</w:t>
      </w:r>
    </w:p>
    <w:p>
      <w:pPr>
        <w:pStyle w:val="WWPlainText"/>
        <w:rPr/>
      </w:pPr>
      <w:r>
        <w:rPr>
          <w:sz w:val="18"/>
          <w:szCs w:val="18"/>
        </w:rPr>
        <w:t>*GW8IZR -- paul@greenrover.demon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A1YA  -- ha1ya@chello.h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A5SHF -- kiraly.csaba@ln.matav.h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B0/HB9FX -- hb9bhu@bluewin.ch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BBD -- dfaessler@bluewin.ch            http://www.hb9bbd.c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HB9BCD -- hb9bcd@ticin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BHU -- hb9bhu@bluewin.c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CRQ -- hb9crq@hb9q.ch                  http://www.hb9q.ch (EME Standing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DFG -- hb9dfg@gm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FX  -- hb9bhu@bluewin.c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JAW -- hb9jaw@bluewin.ch               http://www.qsl.net/hb9jaw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B9JBL -- hb9jbl@zisi.ch                  http://www.zisi.ch </w:t>
      </w:r>
    </w:p>
    <w:p>
      <w:pPr>
        <w:pStyle w:val="WWPlainText"/>
        <w:rPr/>
      </w:pPr>
      <w:r>
        <w:rPr>
          <w:sz w:val="18"/>
          <w:szCs w:val="18"/>
        </w:rPr>
        <w:t>*HB9Q   -- hb9q@hb9q.ch                    http://www.hb9q.ch(EME Standing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SUL –- now hb9dur (inactive EME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SV  -- ik2mmb@email.it                 (rela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J3PXA -- megatek@colomsat.net.c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K1DX  -- ea3ddo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K3SGP -- hk3sgp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S3DF  -- susajj@mozart.inet.co.t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0UGB  -- </w:t>
      </w:r>
      <w:hyperlink r:id="rId7">
        <w:r>
          <w:rPr>
            <w:rStyle w:val="InternetLink"/>
            <w:sz w:val="18"/>
            <w:szCs w:val="18"/>
          </w:rPr>
          <w:t>Sturbani@Pelagus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I0JXX  -- </w:t>
      </w:r>
      <w:hyperlink r:id="rId8">
        <w:r>
          <w:rPr>
            <w:rStyle w:val="InternetLink"/>
            <w:sz w:val="18"/>
            <w:szCs w:val="18"/>
          </w:rPr>
          <w:t>i0jxx@i0jxx.it</w:t>
        </w:r>
      </w:hyperlink>
      <w:r>
        <w:rPr>
          <w:sz w:val="18"/>
          <w:szCs w:val="18"/>
        </w:rPr>
        <w:t xml:space="preserve">                  http://www.i0jxx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1NDP  -# nando.pellegini@tiscal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1PIK  -- i1pik@liber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2FAK  -- i2fak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3DLI  -- </w:t>
      </w:r>
      <w:hyperlink r:id="rId9">
        <w:r>
          <w:rPr>
            <w:rStyle w:val="InternetLink"/>
            <w:sz w:val="18"/>
            <w:szCs w:val="18"/>
          </w:rPr>
          <w:t>i3dli@veneto.shineline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4BER  -# tomasset@ira.inaf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4TTZ  -- i4ttz@liber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4ZAU  -- lodzauli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5CTE  -- pgb932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5MXX  -- i5mxx@allstarsviagg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5MZY  -- i5mzy@dada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5PPE  -- </w:t>
      </w:r>
      <w:hyperlink r:id="rId10">
        <w:r>
          <w:rPr>
            <w:rStyle w:val="InternetLink"/>
            <w:sz w:val="18"/>
            <w:szCs w:val="18"/>
          </w:rPr>
          <w:t>pipesa@tin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I5YDI  -- </w:t>
      </w:r>
      <w:hyperlink r:id="rId11">
        <w:r>
          <w:rPr>
            <w:rStyle w:val="InternetLink"/>
            <w:sz w:val="18"/>
            <w:szCs w:val="18"/>
          </w:rPr>
          <w:t>patriota_L@libero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6EIW -- asmag@liber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6PNN  -- patamato@yaho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0BZY -- fa00416@tiscal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K0EQJ -- 106375.1600@compuserv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1MTZ -- disibona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2DDR -- frankddr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2MMB -- ik2mmb@email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2RTI -- ik2rti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3COJ -- ik3coj@fastwebnet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5WJD -- ik5wjd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N3AGI -- pgorfer@virgili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N3KLQ -- in3klq@amsat.or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IQ4DF  -- iq4df@crbr.it                   http://www.crbr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IW2FZR -- dario296@virgilio.it            http://iw2fzr.no-ip.com          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W4BTJ -- iw4btj@kataweb.i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W5CNS -- iw5cns@radio-gw.cnuce.cnr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Z1BPN -- iz1bpn@qs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Z2FOB -- iz2fob@tiscal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Z4BEH -- iz4beh@iz4be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Z5EME -- grari@gol.grosset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1BGU -- t-konosu@kc5.so-ne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2JRJ -- ja2jrj@katch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2KRW -- jx@nift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JA2TY  -- qzx00141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3SGR -- qsl@he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4BLC -- ja4blc@web-sanin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4HZN -- ja4hzn@lucksnet.or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4LJB -- ja4ljb@lime.oc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5FNX -- ja5fnx@dokidoki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5NNS -- sirakata@en1.ehime-u.ac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5OVU -- tatomi@nm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6AHB -- ja6ahb@plala.to                  http://www15.plala.or.jp/ja6ahb/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6CZD -- ja6czd@mx35.tiki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JA6DZI -- ja6dzi@poem.oc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8ERE -- sgl01011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8IAD -- ana11142@yahoo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A9BOH -- ja9boh@po5.nsk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F3HUC -- jf3huc@mbox.kyoto-inet.or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G2BRI -- bri@cac-ne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0BBE -- jh0bbe@mail.uonuma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0MHE -- karizawa@lily.oc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0WJF -- jh0wjf@yahoo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1EFA -- BZZ24342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H1KRC -- jh1krc@syd.odn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1XUJ -- jh1xuj@jar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3EAO -- gmn132@ace.od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3ERQ -- jh3erq@jar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JH3QYM -- jh3qym@sanne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4JLV -- vzc04353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5LUZ -- jh5luz@dokidoki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J1NNJ -- jj1nnj@extra.oc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K1HIX -- jk1hix@ca2.so-net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O3RNL -- vyt03774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R1EUX -- jr1eux@dn.catv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JR1RCH -- jr1rch@yomogi.or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R4AEP -- jr4aep@web-sanin.co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R9NWC -- jr9nwc@po.ttn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S3SIM -- js3sim@mwb.biglobe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W/SM2BYA -- </w:t>
      </w:r>
      <w:hyperlink r:id="rId12">
        <w:r>
          <w:rPr>
            <w:rStyle w:val="InternetLink"/>
            <w:sz w:val="18"/>
            <w:szCs w:val="18"/>
          </w:rPr>
          <w:t>sm2bya@telia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0ALL  -# rroche@ideaon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0GU   -- k0gu@verinet.com</w:t>
      </w:r>
    </w:p>
    <w:p>
      <w:pPr>
        <w:pStyle w:val="WWPlainText"/>
        <w:rPr/>
      </w:pPr>
      <w:r>
        <w:rPr>
          <w:sz w:val="18"/>
          <w:szCs w:val="18"/>
        </w:rPr>
        <w:t>*K0RZ   -- wmccaa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0YW   -- k0yw@fronti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DS   -- rick1ds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FO   -- steve@lunarlink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JT   -- k1jt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OR   -- swiniarj@amp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OYB  -- feeney%spf.dnet@gpo.ns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RQG  -- k1rqg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1RSA  -- harry.white@valm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UHF  -- k1uhf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1VYU  -- rssizer@s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2AH   -- tomd@brielle-nj.com             http://www.k2ah.com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2DH   -- k2dh@frontier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2EVW  -- rsubin@swva.ne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2UYH  -- a.katz@iee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K3AX   -- harry15511@msn.com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EME  -- w3eme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FB   -- rfdude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LFO  -- k3lfo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MF   -- k3mf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3PGP  -- k3pgp@qsl.net                   http://www.qsl.net/k3pg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AR   -- k4ar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EME  -- candrus@rica.net                http://home.rica.net/candrus/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PKV  -- rhattaway@rocke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QI   –- k4qi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5GMX  -- connerwa@comcast.n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GW   -- texasrf@aol.c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JL   -- k5jl@hughes.n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PJR  -- k5pjr@centurytel.n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RBB  -- blockfranke@uams.ed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K5SO   -- </w:t>
      </w:r>
      <w:hyperlink r:id="rId13">
        <w:r>
          <w:rPr>
            <w:rStyle w:val="InternetLink"/>
            <w:rFonts w:cs="Courier New" w:ascii="Courier New" w:hAnsi="Courier New"/>
            <w:sz w:val="18"/>
            <w:szCs w:val="18"/>
          </w:rPr>
          <w:t>k5so@valornet.com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http://www.k5so.c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K5UGM  -- k5ugm1@aol.co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WXN  -- k5wxn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K6IBY  -- k6ibyjoe@earthlink.ne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6JEY  –- dougnhelen@moonlink.net         http://www.K6JE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6MYC  -- k6myc@m2in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6UCY  -- nyman@mindspring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K7CA   -- </w:t>
      </w:r>
      <w:hyperlink r:id="rId14">
        <w:r>
          <w:rPr>
            <w:rStyle w:val="InternetLink"/>
            <w:sz w:val="18"/>
            <w:szCs w:val="18"/>
          </w:rPr>
          <w:t>k7ca@accessnv.com</w:t>
        </w:r>
      </w:hyperlink>
    </w:p>
    <w:p>
      <w:pPr>
        <w:pStyle w:val="WWPlainText"/>
        <w:rPr/>
      </w:pPr>
      <w:r>
        <w:rPr>
          <w:sz w:val="18"/>
          <w:szCs w:val="18"/>
        </w:rPr>
        <w:t>-K7ICW  -- k7icw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7LNP  -- ka9lnp@prodigy.net</w:t>
      </w:r>
    </w:p>
    <w:p>
      <w:pPr>
        <w:pStyle w:val="WWPlainText"/>
        <w:rPr/>
      </w:pPr>
      <w:r>
        <w:rPr>
          <w:sz w:val="18"/>
          <w:szCs w:val="18"/>
        </w:rPr>
        <w:t>*K7MAC  -- k7mac@safe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7RR   -- k7rr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7XC   -- k7xc@chart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7XQ   -- k7xq@secure.elite.net       http://www.elite.net/~k7xq/k7xq.htm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8EME  -- k8eme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8IT   -- k8it@arrl.net                   (was WA2WIM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8RRA  -- k8rra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8VP   -- btakacs@nccw.net                (was KB8ZW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BCT/4-- k9bct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KFR  -- k9kfr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SEM  -- richige@aol.com</w:t>
      </w:r>
    </w:p>
    <w:p>
      <w:pPr>
        <w:pStyle w:val="WWPlainText"/>
        <w:rPr/>
      </w:pPr>
      <w:r>
        <w:rPr>
          <w:sz w:val="18"/>
          <w:szCs w:val="18"/>
        </w:rPr>
        <w:t xml:space="preserve">*K9SLQ  -- </w:t>
      </w:r>
      <w:hyperlink r:id="rId15">
        <w:r>
          <w:rPr>
            <w:rStyle w:val="InternetLink"/>
            <w:sz w:val="18"/>
            <w:szCs w:val="18"/>
          </w:rPr>
          <w:t>k9slq@sbcglobal.net</w:t>
        </w:r>
      </w:hyperlink>
      <w:r>
        <w:rPr>
          <w:sz w:val="18"/>
          <w:szCs w:val="18"/>
        </w:rPr>
        <w:t xml:space="preserve">             http://www.k9slq.com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VQR  -- aek9vqrs@triwe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ZZH  -- rbenn39528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A0RYT -- ka0ryt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A0Y   -- Ken@ka0y.com                    http://www.ka0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A3TOR –- ka3tor-ham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0VUK -- kb0vuk@qs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2AH  -- now K2A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2TIS -- mullaney@mccc.edu               (K2UYH NL Production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B3PD  -- kb3pd@hotmail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6IGC -- evans@nmc5.chinalake.navy.mi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7UWC -- mstucker@televa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8ZW  -- now K8V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C3RE  -- </w:t>
      </w:r>
      <w:hyperlink r:id="rId16">
        <w:r>
          <w:rPr>
            <w:rStyle w:val="InternetLink"/>
            <w:sz w:val="18"/>
            <w:szCs w:val="18"/>
          </w:rPr>
          <w:t>kc3re@yahoo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C4/W1MRQ -- w1mrq@rc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3UY  -- kd3uy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4FOV -- wrogers@haystack.mit.edu        Millstone UHF Facility (rx onl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4LT  -- cs@emecom.com                   http://emeco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5FZX -- mgbpcs@swbel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E2N   -- ke2n@c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E4LKQ -- ke4lkq@adelphi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E7NR  -- ke7nr@co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F0M   -- kf0m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F4HR  -- kf4hrkf4hr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G6FCB -- kg6fcb@netzero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H6RH  -- gman003@hawaii.rr.com</w:t>
      </w:r>
    </w:p>
    <w:p>
      <w:pPr>
        <w:pStyle w:val="WWPlainText"/>
        <w:rPr/>
      </w:pPr>
      <w:r>
        <w:rPr>
          <w:sz w:val="18"/>
          <w:szCs w:val="18"/>
        </w:rPr>
        <w:t>*KH7X   -- k0yw@fronti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I0LE  -- ki0le@cp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I4ECE -- dsizem@prtcne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J4SO  -- kj4so@nc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J6HZ  -- john.d.oppen@boeing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J7F   -- now W7AMI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J9I   -- kj9i@execpc.com</w:t>
      </w:r>
    </w:p>
    <w:p>
      <w:pPr>
        <w:pStyle w:val="WWPlainText"/>
        <w:rPr/>
      </w:pPr>
      <w:r>
        <w:rPr>
          <w:sz w:val="18"/>
          <w:szCs w:val="18"/>
        </w:rPr>
        <w:t>*KL6M   -# melum@alaska.net                http://www.qsl.net/kl6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L7FB  -- KL7FB@Worldnet.att.net</w:t>
      </w:r>
    </w:p>
    <w:p>
      <w:pPr>
        <w:pStyle w:val="WWPlainText"/>
        <w:rPr/>
      </w:pPr>
      <w:r>
        <w:rPr>
          <w:sz w:val="18"/>
          <w:szCs w:val="18"/>
        </w:rPr>
        <w:t>?KL7FH  -- rkhfh@gci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L7HFQ -- rkh@alask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L7IZW -- Wohnleld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L7X   -- kl7x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M5A   –- wheaton.steve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N6M   -- kn6m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O7N   -- rewing@teleport.com             http://home.teleport.com/~rewin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U4F   -- ku4f@xpinter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Y1K   -- KY1K@verizo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A0BY  -- la0by@darc.de                   http://www.qsl.net/la0by/</w:t>
      </w:r>
    </w:p>
    <w:p>
      <w:pPr>
        <w:pStyle w:val="WWPlainText"/>
        <w:rPr/>
      </w:pPr>
      <w:r>
        <w:rPr>
          <w:sz w:val="18"/>
          <w:szCs w:val="18"/>
        </w:rPr>
        <w:t xml:space="preserve">*LA8AV  -- LA8AV@LA8AF.com                 http://www.LA8AV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A8LF  -- anders@LA8LF.com                http://www.la8lf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A9NEA -- la9nea@online.n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U6DW  -- now N2U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U7DZ  -- LU7DZ@yahoo.com.a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U8EDR -- lu8edr@yahoo.com.a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LX1DB  -- wbauer@pt.lu                    </w:t>
      </w:r>
      <w:hyperlink r:id="rId17">
        <w:r>
          <w:rPr>
            <w:rStyle w:val="InternetLink"/>
            <w:sz w:val="18"/>
            <w:szCs w:val="18"/>
          </w:rPr>
          <w:t>http://www.lx1db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Z2US  -# lz2us@orbinet.b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M0EME  -- m0eme@qsl.net                   http://myweb.tiscali.co.uk/m0em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N0LIK  -- </w:t>
      </w:r>
      <w:hyperlink r:id="rId18">
        <w:r>
          <w:rPr>
            <w:rStyle w:val="InternetLink"/>
            <w:sz w:val="18"/>
            <w:szCs w:val="18"/>
          </w:rPr>
          <w:t>w.b@starband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0OY   -# petesias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1BUG  -- paul.kelley.n1bug@gmail.com    http://www.g1ogy.com/www.n1bug.net/</w:t>
      </w:r>
    </w:p>
    <w:p>
      <w:pPr>
        <w:pStyle w:val="WWPlainText"/>
        <w:rPr/>
      </w:pPr>
      <w:r>
        <w:rPr>
          <w:sz w:val="18"/>
          <w:szCs w:val="18"/>
        </w:rPr>
        <w:t xml:space="preserve">*N1KI   -- n1ki@arrl.ne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2HLT  -- n2hlt@yahoo.com</w:t>
      </w:r>
    </w:p>
    <w:p>
      <w:pPr>
        <w:pStyle w:val="WWPlainText"/>
        <w:rPr/>
      </w:pPr>
      <w:r>
        <w:rPr>
          <w:sz w:val="18"/>
          <w:szCs w:val="18"/>
        </w:rPr>
        <w:t>*N2IQ   -- mark@nationalaudio.us</w:t>
      </w:r>
    </w:p>
    <w:p>
      <w:pPr>
        <w:pStyle w:val="WWPlainText"/>
        <w:rPr/>
      </w:pPr>
      <w:r>
        <w:rPr>
          <w:sz w:val="18"/>
          <w:szCs w:val="18"/>
        </w:rPr>
        <w:t>*N2UO   -- n2uo@arrl.net                   http://www.qsl.net/n2u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N3FA   -- WB3FAA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3FTI  -- n3fti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GJV  -- n4gjv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MW   -- n4mw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PU   -- n4pu@compu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N4PZ   -- n4pz@jun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5ITO  -- david@davidv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6DD   -- n6dd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6ZE   -- k1fjm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7AM   -- jackriggs@comcast.net          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7ANL  -- kootenairadio@netw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7KA   -- n7ka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8CQ   -- gabercr@nc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9AB   -- andrew_bachler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N9HF   -- </w:t>
      </w:r>
      <w:hyperlink r:id="rId19">
        <w:r>
          <w:rPr>
            <w:rStyle w:val="InternetLink"/>
            <w:sz w:val="18"/>
            <w:szCs w:val="18"/>
          </w:rPr>
          <w:t>kerl@bellsouth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9JIM  -# n9jim-6@pacbel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NA3T   -- mack@ncifcrf.gov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A4N   -- na4n@hughe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C1I   -- frankp@gcq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NE6Y   -- er1k@cr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N6T   -- glenansue@peoplep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U7Z   -- nu7z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D5NJ  -- od5nj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E3JPC -- oe3jpc@aon.a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E5JFL -- j.fasching@eduhi.a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E9ERC -- erich@oe9erc.com                http://www.oe9er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E9XXI –- riml.peter@aon.at              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2DG  -- eme.oh2dg@dnainter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2PO  -- oh2po@dlc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3AWW -- oh3aww@sral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3BK  -- benjamin@ele.tut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H3LWP -- ariv@ee.tut.fi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3MCK -- petri.kotilainen@nok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6DD  -- oh6dd@sral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6NVQ -- tomas@multi.fi                  http://www.multi.fi/~oh6nvq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AYK -- ok1ayk@volny.cz                 now OK1Y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CA  -- ok1ca@ges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K1DAK -- Vladimir.masek@volny.cz  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DFC -- ok1dfc@seznam.cz                http://www.ok1df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DIG -- ok1dig@qsl.net                  http://www.qsl.net/ok1di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K1KIR –- </w:t>
      </w:r>
      <w:hyperlink r:id="rId20">
        <w:r>
          <w:rPr>
            <w:rStyle w:val="InternetLink"/>
            <w:sz w:val="18"/>
            <w:szCs w:val="18"/>
          </w:rPr>
          <w:t>ok1vao@quick.cz</w:t>
        </w:r>
      </w:hyperlink>
      <w:r>
        <w:rPr>
          <w:sz w:val="18"/>
          <w:szCs w:val="18"/>
        </w:rPr>
        <w:t xml:space="preserve">                 http://www.qsl.net/ok1vao/3.4GHz_pol_test/</w:t>
      </w:r>
    </w:p>
    <w:p>
      <w:pPr>
        <w:pStyle w:val="WWPlainText"/>
        <w:rPr/>
      </w:pPr>
      <w:r>
        <w:rPr>
          <w:sz w:val="18"/>
          <w:szCs w:val="18"/>
        </w:rPr>
        <w:t>*OK1TEH -- ok1tehlist@seznam.cz            http://www.qsl.net/ok1te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UWA -- sveceny@ges.cz                  http://www.ok1uw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YK  -- ok1yk@volny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2BDQ -- OK2BDQ@volny.cz                 http://ok2bdq.ol9w.com</w:t>
      </w:r>
    </w:p>
    <w:p>
      <w:pPr>
        <w:pStyle w:val="WWPlainText"/>
        <w:rPr/>
      </w:pPr>
      <w:r>
        <w:rPr>
          <w:sz w:val="18"/>
          <w:szCs w:val="18"/>
        </w:rPr>
        <w:t>*OK3RM  -- z.hofbauer@centrum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M1TL  -- om1tl@stonline.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M3BC  -- om3wbc@geniusnet.sk             http://www.geniusnet.sk/om3wbc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M6AA  -- om6aa@stonline.sk               http://www.webpark.sk/om6a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AME -- now ON4QX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ANT -- now ON4IQ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BCB -- walter.crauwels@skynet.be       </w:t>
      </w:r>
      <w:hyperlink r:id="rId21">
        <w:r>
          <w:rPr>
            <w:rStyle w:val="InternetLink"/>
            <w:sz w:val="18"/>
            <w:szCs w:val="18"/>
          </w:rPr>
          <w:t>http://users.skynet.be/on4bcb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4CO  -- jan_jacops@skynet.b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IQ  -- ON4IQ@pandora.be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4KNG -- on4kng@pandora.be               http://users.pandora.be/peter.nagy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QX  -- on4qx@pandora.be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5OF  -- Dirk.Van.Offel@pandora.b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5RR  -- marc_kleyn@mastercard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ON6JY  -- LHalbach@iesa.ulg.ac.be         http://www.on6jy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ON7RB  -- </w:t>
      </w:r>
      <w:hyperlink r:id="rId22">
        <w:r>
          <w:rPr>
            <w:rStyle w:val="InternetLink"/>
            <w:sz w:val="18"/>
            <w:szCs w:val="18"/>
          </w:rPr>
          <w:t>roland.boydens@skynet.be</w:t>
        </w:r>
      </w:hyperlink>
      <w:r>
        <w:rPr>
          <w:sz w:val="18"/>
          <w:szCs w:val="18"/>
        </w:rPr>
        <w:t xml:space="preserve">        http://www.on7u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7UN  -- portable@on7un.net              http://www.on7u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Z4MM  -- vestergaard@os.d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Z5IQ  -- oz5iq@teliamail.d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Z6OL  -- oz6ol@mail.dk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Z9AAR -- chg@logicio.com                 http://www.moonbounce.dk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PA0AVS -- pa0avs@amsat.org </w:t>
      </w:r>
    </w:p>
    <w:p>
      <w:pPr>
        <w:pStyle w:val="WWPlainText"/>
        <w:rPr/>
      </w:pPr>
      <w:r>
        <w:rPr>
          <w:sz w:val="18"/>
          <w:szCs w:val="18"/>
        </w:rPr>
        <w:t>*PA0BAT –- pa0bat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0EHG -- pa0ehg@amsat.org      http://home.planet.nl/~alphe078/ehgoneme.htm</w:t>
      </w:r>
    </w:p>
    <w:p>
      <w:pPr>
        <w:pStyle w:val="WWPlainText"/>
        <w:rPr/>
      </w:pPr>
      <w:r>
        <w:rPr>
          <w:sz w:val="18"/>
          <w:szCs w:val="18"/>
        </w:rPr>
        <w:t>*PA3FXB -- jvmmap@bart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0JMV -- pa0jmv@planet.nl                http://www.planet.nl/~pa0jmv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0PLY –- pa0ply1@tiscali.nl              http://www.qsl.net/pa0ply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0SSB -- janottens@zeelandnet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1T   -- pa1t@pa1t.com                   http://www.pa1t.com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2CHR -- c.ploeger@wxs.nl                http://www.qsl.net/pa2ch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PA3BUT -- pa3but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3BZO -- pvdbos@tiscali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3CSG -- geert.st@gmail.com              http://www.qsl.net/pa3cs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3DZL -- pa3dzl@planet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4FP  -- pa4fp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5KM  -- coenv@zeelandnet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5MS  -- john.peters@iae.nl              was PE1OGF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7TA  -- pa7ta@amsat.org                 http://www.qsl.net/pa7ta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E1ITR -- rob@itr-datanet.com             http://www.itr-datanet.com/~pe1itr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E1KXH -- j.e.m.smeets@arima-device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E1OGF –- now PA5M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Y2MJ  -- guilherme@designgroup.com.b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Y2PLL -- py2pll@py.qsl.b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Y5ZBU -- py5zbu@onda.com.b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A3LE  -- tumbler@sci.smolensk.ru</w:t>
      </w:r>
    </w:p>
    <w:p>
      <w:pPr>
        <w:pStyle w:val="WWPlainText"/>
        <w:rPr/>
      </w:pPr>
      <w:r>
        <w:rPr>
          <w:sz w:val="18"/>
          <w:szCs w:val="18"/>
        </w:rPr>
        <w:t xml:space="preserve">*RD3DA  -- </w:t>
      </w:r>
      <w:hyperlink r:id="rId23">
        <w:r>
          <w:rPr>
            <w:rStyle w:val="InternetLink"/>
            <w:sz w:val="18"/>
            <w:szCs w:val="18"/>
          </w:rPr>
          <w:t>rd3da@list.ru</w:t>
        </w:r>
      </w:hyperlink>
      <w:r>
        <w:rPr>
          <w:sz w:val="18"/>
          <w:szCs w:val="18"/>
        </w:rPr>
        <w:t xml:space="preserve"> </w:t>
      </w:r>
    </w:p>
    <w:p>
      <w:pPr>
        <w:pStyle w:val="WW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ttp://www.vhfdx.ru/component/option.com_zoom/Itemid.99/catid.424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K2FWA -- rn2fa@narod.ru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K6MC  -- rk6mc@mail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U1AA  -- ru1aa@rlk.pu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W1AW  -- rw1aw@appell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W3BP  -- rw3bp@co.ru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W3PF  -- rw3pf@efremov.tula.net</w:t>
      </w:r>
    </w:p>
    <w:p>
      <w:pPr>
        <w:pStyle w:val="WWPlainText"/>
        <w:rPr/>
      </w:pPr>
      <w:r>
        <w:rPr>
          <w:sz w:val="18"/>
          <w:szCs w:val="18"/>
        </w:rPr>
        <w:t>*RW3PX  -# RW3PX@yandex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1ZO  -- S51ZO@hamradio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2CW  -- s52cw@email.si</w:t>
      </w:r>
    </w:p>
    <w:p>
      <w:pPr>
        <w:pStyle w:val="WWPlainText"/>
        <w:rPr/>
      </w:pPr>
      <w:r>
        <w:rPr>
          <w:sz w:val="18"/>
          <w:szCs w:val="18"/>
        </w:rPr>
        <w:t>*S52LM  -- milos_leban@t-2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3J   -- joze.zitko@email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4T   -- joze.zitko@email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7RA  -- pavel.reberc@guest.arnes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7TW  -- bsojer@si.ib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7UUU -- s57uuu@hamradio.si              http://lea.hamradio.si/~s57uu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9DCD –- s50x.silvo@sg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SK0UX  -- sk0ux@svessa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0MXO -- gustavsson.hans@bredband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BYA –- sm2bya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CEW -- sm2cew@telia.com                http://www.sm2cew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GCR -- sm2gcr@algone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LKW -- sandrews@communique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3AKW -- sm3akw@spray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3BYA -- gudmund.wannberg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3JQU -- perolof.sjlander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3LBN -- sm3lbn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4DHN -- labedhn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4IVE -- sm4ive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4SJY -- sm4sjy@algone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5BSZ -- leif.asbrink@mbox300.swipne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5IOT -- sm5iot@telia.com</w:t>
      </w:r>
    </w:p>
    <w:p>
      <w:pPr>
        <w:pStyle w:val="WWPlainText"/>
        <w:rPr/>
      </w:pPr>
      <w:r>
        <w:rPr>
          <w:sz w:val="18"/>
          <w:szCs w:val="18"/>
        </w:rPr>
        <w:t>*SM5LE  -- SM5LE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6CKU -- ben@parabolic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SM6CMU -- ingemar.olsson@inoli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6FBQ -- bernerus@cs.chalmers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SM7GVF -- k-jarl@algonet.se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7WSJ -- sm7wsj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P5CJT -- sp5cjt@poczta.onet.p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SP6GWB -- </w:t>
      </w:r>
      <w:hyperlink r:id="rId24">
        <w:r>
          <w:rPr>
            <w:rStyle w:val="InternetLink"/>
            <w:sz w:val="18"/>
            <w:szCs w:val="18"/>
          </w:rPr>
          <w:t>sp6gwb@netgate.com.pl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P6GWN -- sp6gwn@wp.p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P6JLW -- sp6jlw@wp.pl</w:t>
      </w:r>
    </w:p>
    <w:p>
      <w:pPr>
        <w:pStyle w:val="WWPlainText"/>
        <w:rPr/>
      </w:pPr>
      <w:r>
        <w:rPr>
          <w:sz w:val="18"/>
          <w:szCs w:val="18"/>
        </w:rPr>
        <w:t>*SP7DCS -- sp7dcs@o2.pl                    http://sp7dcs.webpark.p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V1AWE –- bkou@cpi.g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V1BTR -- jimmyv@hol.gr</w:t>
      </w:r>
    </w:p>
    <w:p>
      <w:pPr>
        <w:pStyle w:val="WWPlainText"/>
        <w:rPr/>
      </w:pPr>
      <w:r>
        <w:rPr>
          <w:sz w:val="18"/>
          <w:szCs w:val="18"/>
        </w:rPr>
        <w:t>*SV3AAF -- sv3aaf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ATS -- kaz@networks.ru</w:t>
      </w:r>
    </w:p>
    <w:p>
      <w:pPr>
        <w:pStyle w:val="WWPlainText"/>
        <w:rPr/>
      </w:pPr>
      <w:r>
        <w:rPr>
          <w:sz w:val="18"/>
          <w:szCs w:val="18"/>
        </w:rPr>
        <w:t>*UA3DJG -- ua3djg@mail.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UA3MBJ -- ua3mbj@rambler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ME  -- ua3mbj@rambler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PTW -# ua3ptw@inbox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TCF -- ua3tcf@sbrf.nnov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9FAD -- rosmet@perm.raid.ru</w:t>
      </w:r>
    </w:p>
    <w:p>
      <w:pPr>
        <w:pStyle w:val="WWPlainText"/>
        <w:rPr/>
      </w:pPr>
      <w:r>
        <w:rPr>
          <w:sz w:val="18"/>
          <w:szCs w:val="18"/>
        </w:rPr>
        <w:t>*UN8GC  -- mike.chirkov@un8g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R4LL  -- ur4ll@bk.ru                     (Russian tubes, part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UR5LX  -- </w:t>
      </w:r>
      <w:hyperlink r:id="rId25">
        <w:r>
          <w:rPr>
            <w:rStyle w:val="InternetLink"/>
            <w:sz w:val="18"/>
            <w:szCs w:val="18"/>
          </w:rPr>
          <w:t>ur5lx@vhf-dx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UT3LL  -- walery@sa.net.u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UT5DL  -- ut5dl@qs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UT5ER  -- </w:t>
      </w:r>
      <w:hyperlink r:id="rId26">
        <w:r>
          <w:rPr>
            <w:rStyle w:val="InternetLink"/>
            <w:sz w:val="18"/>
            <w:szCs w:val="18"/>
          </w:rPr>
          <w:t>ark-ut5er@ukr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T5JCW -- ut5jcw@us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X3LV  -- ux3lv@kharkov.ukrte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A7ACA -- va7aca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A7MM  -- va7mm@rac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1ALQ -- ve1alq@nbnet.nb.ca              http://www.ve1alq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1ZJ  -- john.currie@ns.sympatico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2XX  -- ve2xx@rac.ca                  </w:t>
      </w:r>
      <w:hyperlink r:id="rId27">
        <w:r>
          <w:rPr>
            <w:rStyle w:val="InternetLink"/>
            <w:sz w:val="18"/>
            <w:szCs w:val="18"/>
          </w:rPr>
          <w:t>http://www.trailriders.cc/Fn25/432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3AX  -- ve3ax@sympatico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3BQN -- gsparrow@sympatico.ca   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3FAC -- rstaron@eol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3KRP -- eddie@tbayte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4MA  -- </w:t>
      </w:r>
      <w:hyperlink r:id="rId28">
        <w:r>
          <w:rPr>
            <w:rStyle w:val="InternetLink"/>
            <w:sz w:val="18"/>
            <w:szCs w:val="18"/>
          </w:rPr>
          <w:t>ve4ma@shaw.ca</w:t>
        </w:r>
      </w:hyperlink>
      <w:r>
        <w:rPr>
          <w:sz w:val="18"/>
          <w:szCs w:val="18"/>
        </w:rPr>
        <w:t xml:space="preserve">  (when in No. Dak., use bwmalowanchuk@hydro.mb.ca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4XC  -- vernjac@mt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AFO -- ve6afo@rac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CPP -- jer.sieg@shaw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JW  -- ve6jw@compusmart.ab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NA  -- rhyasonb@telus.net</w:t>
      </w:r>
    </w:p>
    <w:p>
      <w:pPr>
        <w:pStyle w:val="WWPlainText"/>
        <w:rPr/>
      </w:pPr>
      <w:r>
        <w:rPr>
          <w:sz w:val="18"/>
          <w:szCs w:val="18"/>
        </w:rPr>
        <w:t xml:space="preserve">*VE6TA  -# ve6ta@clearwave.ca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7BBG -- ve7bbg@shaw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7BQH -- ve7bqh@shaw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7CMK -- </w:t>
      </w:r>
      <w:hyperlink r:id="rId29">
        <w:r>
          <w:rPr>
            <w:rStyle w:val="InternetLink"/>
            <w:sz w:val="18"/>
            <w:szCs w:val="18"/>
          </w:rPr>
          <w:t>lunarlink@hotmail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7TIL -- sthed475@telu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VE9AA  -- wynder@brunswickmicro.nb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ALU -- lepat@ozemail.com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FLR -- galuff@ozemail.com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FZ  -- vk4kzr@amsat.org               (friend of Adrian, about 70km awa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SN  -- sean@vk2sn.com                  http://www.vk2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K3FMD -- now vk3nx                 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Courier New" w:ascii="Courier New" w:hAnsi="Courier New"/>
          <w:sz w:val="18"/>
          <w:szCs w:val="18"/>
        </w:rPr>
        <w:t>VK3HZ  -- dwsmith@bigpond.net.a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VK3NX  -- ibnkarim@bigpond.net.au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3UM  -- tikaluna@bigpond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4AFL -- tbenton@bigpond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VK4KAZ -- adownie@netspace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5MC  -- cskeer@seol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7MO  -- rmoncur@bigpond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9CMO -- rmoncur@bigpond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AH   -- w0ah@aol.com                    (was W2CRS/0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KJY  -- jimw0kjy@webaccess.net   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LD   -- w0ld@pcisy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PT   -- bvkirk@kanz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RRY  -- w0rry@busprod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RUN  -- gordon@alpharadioproduct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1DVM  -- w1dvm1@jun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1IPL  -- n0ipl@webtv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1QC   -- </w:t>
      </w:r>
      <w:hyperlink r:id="rId30">
        <w:r>
          <w:rPr>
            <w:rStyle w:val="InternetLink"/>
            <w:sz w:val="18"/>
            <w:szCs w:val="18"/>
          </w:rPr>
          <w:t>wayne@mueller1.com</w:t>
        </w:r>
      </w:hyperlink>
      <w:r>
        <w:rPr>
          <w:sz w:val="18"/>
          <w:szCs w:val="18"/>
        </w:rPr>
        <w:t xml:space="preserve">              http://www.mueller1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DRZ  -- w2drz@madbbs.com                http://www.w2drz.ramcoin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HCQ  -- melandjohn@madbb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UHI  -- fblumn@pathwaynet.com           http://www.w2uhi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WD   -- wbutler@iee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CMP  -- w3cmp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EP   -- w3ep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3GAD  -- docw@verizon.net 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ZC   -- ray@acgsy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ZZ   -- w3zz@arrl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4JBB  -- w4jbb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OP   -- parinc@verizo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RDI  -- w4rdi@amsat.org</w:t>
      </w:r>
    </w:p>
    <w:p>
      <w:pPr>
        <w:pStyle w:val="WWPlainText"/>
        <w:rPr/>
      </w:pPr>
      <w:r>
        <w:rPr>
          <w:sz w:val="18"/>
          <w:szCs w:val="18"/>
        </w:rPr>
        <w:t>*W4SC   -- www4sc@allte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SM   -- semills@virginia.edu            http://www.kepleria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TJ   -- w4tj@comcast.net                (was AA4TJ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XP   -- w4xp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GLD  -- richardr@pldi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LUA  -- w5lua@sbcgloba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LUU  -- w5luu@swbel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UN   -- w5un@w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UWB  -- w5uwb2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ZN   -- w5zn@arrl.org                   (was WB5IGF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/PA0ZN -- rein0zn@ix.netcom.com         http://www.nitehawk.com/rasmit/</w:t>
      </w:r>
    </w:p>
    <w:p>
      <w:pPr>
        <w:pStyle w:val="WWPlainText"/>
        <w:rPr/>
      </w:pPr>
      <w:r>
        <w:rPr>
          <w:sz w:val="18"/>
          <w:szCs w:val="18"/>
        </w:rPr>
        <w:t xml:space="preserve">*W6BY   -- w6by@rcn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GHV  -- kburt6@jun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6IFE  -- dougnhelen@moonlink.net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6TRL  -- w6trl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VPH  -- w6vph@jpl.nasa.gov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WE   -- W6WE@chart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ALW  -- barrie@centric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AMI  -- w7ami@cableone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7CI   -- wagners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7CS   -- w7cs@theriver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FN   -- w7fn@whidbe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7GBI  -# </w:t>
      </w:r>
      <w:hyperlink r:id="rId31">
        <w:r>
          <w:rPr>
            <w:rStyle w:val="InternetLink"/>
          </w:rPr>
          <w:t>w7gbi@hotmail.com</w:t>
        </w:r>
      </w:hyperlink>
      <w:r>
        <w:rPr/>
        <w:t> 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GJ   -- w7gj@bigskyspaces.com           (was WA1JXN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IEW  -- w7iew1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IUV  -- larry@w7iuv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MEM  -- w7mem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QX   -- W7QX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SZ   -- LLL@pacifie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UPF  -- donsay2@co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ATH  -- w8ath@brigh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MQW  -- maccluer@math.msu.ed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TN   -- w8tn@wvint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TXT  -- no internet acces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WN   -- w8wn@arrl.net</w:t>
      </w:r>
    </w:p>
    <w:p>
      <w:pPr>
        <w:pStyle w:val="WWPlainText"/>
        <w:rPr/>
      </w:pPr>
      <w:r>
        <w:rPr>
          <w:sz w:val="18"/>
          <w:szCs w:val="18"/>
        </w:rPr>
        <w:t>*W9IIX  -- w9iix1@yahoo.net                http://www.w9iix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A2FGK -- wa2fgk@epi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2IKL -- rcf@eventide.com                SETI EME beacon (W2ETI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2WIM -- now k8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3BZT -- wa3bzt@verizo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3DJG -- wa3djg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4MVI -- wa4mvi@cs.com         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4NJP -- wa4njp@bellsout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4OFS –- WA4OFS@IJ.NET         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4YGG -- wa4ygg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ICW -- wa5icw@yahoo.com</w:t>
        <w:tab/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TKU -- wa5tku@dtnspeed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VJB -- wa5vjb@flas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WCP -- paul.perryman@lmc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6KBL -- jpawlan@pawla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6PEV -- wa6pev@ridgecrest.ca.us</w:t>
      </w:r>
    </w:p>
    <w:p>
      <w:pPr>
        <w:pStyle w:val="WWPlainText"/>
        <w:rPr/>
      </w:pPr>
      <w:r>
        <w:rPr>
          <w:sz w:val="18"/>
          <w:szCs w:val="18"/>
        </w:rPr>
        <w:t>*WA6PY  -- pchominski@maxlinea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6YKU -- mattiaro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7CJO -- wa7cjo@futureon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7MIC -- wa7mic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A7TZY -- </w:t>
      </w:r>
      <w:hyperlink r:id="rId32">
        <w:r>
          <w:rPr>
            <w:rStyle w:val="InternetLink"/>
            <w:sz w:val="18"/>
            <w:szCs w:val="18"/>
          </w:rPr>
          <w:t>fj.telewski@verizon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8RJF -# temanuele#kentdisplay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8ULG -- ted@7vsb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8WZG -- wa8wzg@wa8wzg.com                 http://www.wa8wzg.net/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A9FWD -- jstefl@wi.rr.com </w:t>
      </w:r>
    </w:p>
    <w:p>
      <w:pPr>
        <w:pStyle w:val="WWPlainText"/>
        <w:rPr/>
      </w:pPr>
      <w:r>
        <w:rPr>
          <w:sz w:val="18"/>
          <w:szCs w:val="18"/>
        </w:rPr>
        <w:t>*WA9KRT -- wa9krt@hotmail.com</w:t>
      </w:r>
    </w:p>
    <w:p>
      <w:pPr>
        <w:pStyle w:val="WWPlainText"/>
        <w:rPr/>
      </w:pPr>
      <w:r>
        <w:rPr>
          <w:sz w:val="18"/>
          <w:szCs w:val="18"/>
        </w:rPr>
        <w:t>*WA9NGO -- wa9ngo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9OUU -- nhewa9ouu@ameritec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0GGM -- wb0ggm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2BYP -- wb2byp@iee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2VVV -- wb2vvv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3EYB -- tshing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4BKC -- wb4bkc@bellsout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4JEM -# jonlindacem@bellsout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5AFY -- wb5afy@wb5afy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5APD -- wb5apd@allte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8TGY -- wb8tgy@yaoo.com</w:t>
      </w:r>
    </w:p>
    <w:p>
      <w:pPr>
        <w:pStyle w:val="WWPlainText"/>
        <w:rPr/>
      </w:pPr>
      <w:r>
        <w:rPr>
          <w:sz w:val="18"/>
          <w:szCs w:val="18"/>
        </w:rPr>
        <w:t>*WC8VOA -- murph@eri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D5AGO -- wd5ago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E2Y   -- johnff1@ix.netco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I6M   -- adkins92rod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L7U   -- mbennett@a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Q0P   -- wq0p@kansa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W2R   -- ww2r_eme@g4fre.com                http://www.g4fre.com/radio.htm</w:t>
      </w:r>
    </w:p>
    <w:p>
      <w:pPr>
        <w:pStyle w:val="WWPlainText"/>
        <w:rPr/>
      </w:pPr>
      <w:r>
        <w:rPr>
          <w:sz w:val="18"/>
          <w:szCs w:val="18"/>
        </w:rPr>
        <w:t>*WY6G   -- wy6g@hawaii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YO2AMU -- zaslod@arad.ro</w:t>
      </w:r>
    </w:p>
    <w:p>
      <w:pPr>
        <w:pStyle w:val="WWPlainText"/>
        <w:rPr/>
      </w:pPr>
      <w:r>
        <w:rPr>
          <w:sz w:val="18"/>
          <w:szCs w:val="18"/>
        </w:rPr>
        <w:t>*YO2IS  -- yo2is@wa7v.ampr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YO4FRJ -- yo4frj@arrl.net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L1GSG –- gsg@xtra.co.n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L1KA  -- b.addis@xtra.co.n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L1RS  -- zl1rs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ZL2DX  -- zl2dx@xtra.co.nz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AXT -- zs6axt@telkoms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BTE -- itr@nanoteq.co.z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JON -- johnsygo@sentechs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JT  -- zs6jt@absamail.co.z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NK  -- paulus@pixie.co.za                was ZS6PJ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WB  -- zs6wb@telkomsa.net</w:t>
      </w:r>
    </w:p>
    <w:sectPr>
      <w:footerReference w:type="default" r:id="rId33"/>
      <w:type w:val="nextPage"/>
      <w:pgSz w:w="12240" w:h="15840"/>
      <w:pgMar w:left="1319" w:right="131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3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  <w:jc w:val="left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B608D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B608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basedOn w:val="WWDefaultParagraphFont11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color w:val="3B608D"/>
      <w:sz w:val="24"/>
      <w:szCs w:val="24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color w:val="3B608D"/>
      <w:sz w:val="24"/>
      <w:szCs w:val="24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WW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WW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WW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WW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WW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WW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i/>
      <w:iCs/>
      <w:color w:val="27405E"/>
      <w:sz w:val="60"/>
      <w:szCs w:val="60"/>
    </w:rPr>
  </w:style>
  <w:style w:type="character" w:styleId="SubtitleChar">
    <w:name w:val="Subtitle Char"/>
    <w:basedOn w:val="WWDefaultParagraphFont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WW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WWDefaultParagraphFont"/>
    <w:qFormat/>
    <w:rPr>
      <w:color w:val="000000"/>
    </w:rPr>
  </w:style>
  <w:style w:type="character" w:styleId="QuoteChar">
    <w:name w:val="Quote Char"/>
    <w:basedOn w:val="WW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WW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/>
    </w:rPr>
  </w:style>
  <w:style w:type="character" w:styleId="IntenseReference">
    <w:name w:val="Intense Reference"/>
    <w:basedOn w:val="WWDefaultParagraphFont"/>
    <w:qFormat/>
    <w:rPr>
      <w:b/>
      <w:bCs/>
      <w:color w:val="748C42"/>
      <w:u w:val="single"/>
    </w:rPr>
  </w:style>
  <w:style w:type="character" w:styleId="BookTitle">
    <w:name w:val="Book Title"/>
    <w:basedOn w:val="WW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HTMLPreformatted9ptFirstline0">
    <w:name w:val="Style HTML Preformatted + 9 pt First line:  0&quot;"/>
    <w:basedOn w:val="HTMLPreformatted"/>
    <w:qFormat/>
    <w:pPr>
      <w:ind w:left="0" w:right="0" w:hanging="0"/>
    </w:pPr>
    <w:rPr>
      <w:rFonts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WWPlainText"/>
    <w:next w:val="Normal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Title">
    <w:name w:val="Title"/>
    <w:basedOn w:val="Normal"/>
    <w:next w:val="Subtitle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7405E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paragraph" w:styleId="Framecontents">
    <w:name w:val="Frame contents"/>
    <w:basedOn w:val="TextBody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-crt.it/eme2008/questionnaire.html" TargetMode="External"/><Relationship Id="rId3" Type="http://schemas.openxmlformats.org/officeDocument/2006/relationships/hyperlink" Target="mailto:ab3d@aol.com" TargetMode="External"/><Relationship Id="rId4" Type="http://schemas.openxmlformats.org/officeDocument/2006/relationships/hyperlink" Target="mailto:microwave@sapo.pt" TargetMode="External"/><Relationship Id="rId5" Type="http://schemas.openxmlformats.org/officeDocument/2006/relationships/hyperlink" Target="mailto:dl8vhrfrank@aol.com" TargetMode="External"/><Relationship Id="rId6" Type="http://schemas.openxmlformats.org/officeDocument/2006/relationships/hyperlink" Target="mailto:dk3wg@online.de" TargetMode="External"/><Relationship Id="rId7" Type="http://schemas.openxmlformats.org/officeDocument/2006/relationships/hyperlink" Target="mailto:Sturbani@Pelagus.it" TargetMode="External"/><Relationship Id="rId8" Type="http://schemas.openxmlformats.org/officeDocument/2006/relationships/hyperlink" Target="mailto:i0jxx@i0jxx.it" TargetMode="External"/><Relationship Id="rId9" Type="http://schemas.openxmlformats.org/officeDocument/2006/relationships/hyperlink" Target="mailto:i3dli@veneto.shineline.it" TargetMode="External"/><Relationship Id="rId10" Type="http://schemas.openxmlformats.org/officeDocument/2006/relationships/hyperlink" Target="mailto:pipesa@tin.it" TargetMode="External"/><Relationship Id="rId11" Type="http://schemas.openxmlformats.org/officeDocument/2006/relationships/hyperlink" Target="mailto:patriota_L@libero.it" TargetMode="External"/><Relationship Id="rId12" Type="http://schemas.openxmlformats.org/officeDocument/2006/relationships/hyperlink" Target="mailto:sm2bya@telia.com" TargetMode="External"/><Relationship Id="rId13" Type="http://schemas.openxmlformats.org/officeDocument/2006/relationships/hyperlink" Target="mailto:k5so@valornet.com" TargetMode="External"/><Relationship Id="rId14" Type="http://schemas.openxmlformats.org/officeDocument/2006/relationships/hyperlink" Target="mailto:k7ca@accessnv.com" TargetMode="External"/><Relationship Id="rId15" Type="http://schemas.openxmlformats.org/officeDocument/2006/relationships/hyperlink" Target="mailto:k9slq@sbcglobal.net" TargetMode="External"/><Relationship Id="rId16" Type="http://schemas.openxmlformats.org/officeDocument/2006/relationships/hyperlink" Target="mailto:kc3re@yahoo.com" TargetMode="External"/><Relationship Id="rId17" Type="http://schemas.openxmlformats.org/officeDocument/2006/relationships/hyperlink" Target="http://www.lx1db.com/" TargetMode="External"/><Relationship Id="rId18" Type="http://schemas.openxmlformats.org/officeDocument/2006/relationships/hyperlink" Target="mailto:w.b@starband.net" TargetMode="External"/><Relationship Id="rId19" Type="http://schemas.openxmlformats.org/officeDocument/2006/relationships/hyperlink" Target="mailto:kerl@bellsouth.net" TargetMode="External"/><Relationship Id="rId20" Type="http://schemas.openxmlformats.org/officeDocument/2006/relationships/hyperlink" Target="mailto:ok1vao@quick.cz" TargetMode="External"/><Relationship Id="rId21" Type="http://schemas.openxmlformats.org/officeDocument/2006/relationships/hyperlink" Target="http://users.skynet.be/on4bcb" TargetMode="External"/><Relationship Id="rId22" Type="http://schemas.openxmlformats.org/officeDocument/2006/relationships/hyperlink" Target="mailto:roland.boydens@skynet.be" TargetMode="External"/><Relationship Id="rId23" Type="http://schemas.openxmlformats.org/officeDocument/2006/relationships/hyperlink" Target="mailto:rd3da@list.ru" TargetMode="External"/><Relationship Id="rId24" Type="http://schemas.openxmlformats.org/officeDocument/2006/relationships/hyperlink" Target="mailto:sp6gwb@netgate.com.pl" TargetMode="External"/><Relationship Id="rId25" Type="http://schemas.openxmlformats.org/officeDocument/2006/relationships/hyperlink" Target="mailto:ur5lx@vhf-dx.net" TargetMode="External"/><Relationship Id="rId26" Type="http://schemas.openxmlformats.org/officeDocument/2006/relationships/hyperlink" Target="mailto:ark-ut5er@ukr.net" TargetMode="External"/><Relationship Id="rId27" Type="http://schemas.openxmlformats.org/officeDocument/2006/relationships/hyperlink" Target="http://www.trailriders.cc/Fn25/432" TargetMode="External"/><Relationship Id="rId28" Type="http://schemas.openxmlformats.org/officeDocument/2006/relationships/hyperlink" Target="mailto:ve4ma@shaw.ca" TargetMode="External"/><Relationship Id="rId29" Type="http://schemas.openxmlformats.org/officeDocument/2006/relationships/hyperlink" Target="mailto:lunarlink@hotmail.com" TargetMode="External"/><Relationship Id="rId30" Type="http://schemas.openxmlformats.org/officeDocument/2006/relationships/hyperlink" Target="mailto:wayne@mueller1.com" TargetMode="External"/><Relationship Id="rId31" Type="http://schemas.openxmlformats.org/officeDocument/2006/relationships/hyperlink" Target="mailto:w7gbi@hotmail.com" TargetMode="External"/><Relationship Id="rId32" Type="http://schemas.openxmlformats.org/officeDocument/2006/relationships/hyperlink" Target="mailto:fj.telewski@verizon.net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55:00Z</dcterms:created>
  <dc:creator>Warren Butler</dc:creator>
  <dc:description/>
  <cp:keywords/>
  <dc:language>en-US</dc:language>
  <cp:lastModifiedBy>Warren Butler</cp:lastModifiedBy>
  <cp:lastPrinted>2007-01-11T18:19:00Z</cp:lastPrinted>
  <dcterms:modified xsi:type="dcterms:W3CDTF">2007-11-12T05:29:00Z</dcterms:modified>
  <cp:revision>3</cp:revision>
  <dc:subject/>
  <dc:title>432 MHz and Above EME Group</dc:title>
</cp:coreProperties>
</file>