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ČESKÝ RADIOKLUB</w:t>
      </w:r>
    </w:p>
    <w:p>
      <w:pPr>
        <w:pStyle w:val="Heading1"/>
        <w:rPr/>
      </w:pPr>
      <w:r>
        <w:rPr/>
        <w:t>Ing. Miloš Prostecký</w:t>
      </w:r>
    </w:p>
    <w:p>
      <w:pPr>
        <w:pStyle w:val="Normal"/>
        <w:rPr>
          <w:rFonts w:eastAsia="Tahoma"/>
        </w:rPr>
      </w:pPr>
      <w:r>
        <w:rPr>
          <w:rFonts w:eastAsia="Tahoma"/>
        </w:rPr>
        <w:t>předseda</w:t>
      </w:r>
    </w:p>
    <w:p>
      <w:pPr>
        <w:pStyle w:val="Normal"/>
        <w:widowControl w:val="false"/>
        <w:suppressAutoHyphens w:val="true"/>
        <w:rPr>
          <w:rFonts w:eastAsia="Tahoma"/>
        </w:rPr>
      </w:pPr>
      <w:r>
        <w:rPr/>
        <w:t>U Pergamenky 3</w:t>
      </w:r>
    </w:p>
    <w:p>
      <w:pPr>
        <w:pStyle w:val="Normal"/>
        <w:widowControl w:val="false"/>
        <w:suppressAutoHyphens w:val="true"/>
        <w:rPr>
          <w:rFonts w:eastAsia="Tahoma"/>
          <w:u w:val="single"/>
        </w:rPr>
      </w:pPr>
      <w:r>
        <w:rPr>
          <w:u w:val="single"/>
        </w:rPr>
        <w:t>170 00 Praha 7</w:t>
      </w:r>
    </w:p>
    <w:p>
      <w:pPr>
        <w:pStyle w:val="NormlnsWWW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 w:val="false"/>
        <w:suppressAutoHyphens w:val="true"/>
        <w:jc w:val="right"/>
        <w:rPr>
          <w:rFonts w:eastAsia="Tahoma"/>
        </w:rPr>
      </w:pPr>
      <w:r>
        <w:rPr/>
        <w:t>V Praze 20.8.2004</w:t>
      </w:r>
    </w:p>
    <w:p>
      <w:pPr>
        <w:pStyle w:val="Heading1"/>
        <w:rPr/>
      </w:pPr>
      <w:r>
        <w:rPr/>
        <w:t>Věc: otevřený dopis</w:t>
      </w:r>
    </w:p>
    <w:p>
      <w:pPr>
        <w:pStyle w:val="Normal"/>
        <w:widowControl w:val="false"/>
        <w:suppressAutoHyphens w:val="true"/>
        <w:rPr>
          <w:rFonts w:eastAsia="Tahoma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2"/>
        </w:rPr>
      </w:pPr>
      <w:r>
        <w:rPr>
          <w:b/>
        </w:rPr>
        <w:t xml:space="preserve">Reakce na projednávání "SMLOUVY o  umístění  zařízení </w:t>
      </w:r>
      <w:r>
        <w:rPr>
          <w:b/>
          <w:sz w:val="22"/>
        </w:rPr>
        <w:t>číslo   2596/2004/ÚSM"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mezi Českým radioklubem a Českými radiokomunikacemi  a.s.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rFonts w:ascii="Tahoma" w:hAnsi="Tahoma" w:eastAsia="Tahoma" w:cs="Tahoma"/>
        </w:rPr>
      </w:pPr>
      <w:r>
        <w:rPr>
          <w:rFonts w:cs="Tahoma" w:ascii="Tahoma" w:hAnsi="Tahoma"/>
        </w:rPr>
        <w:t>Vážený pane předsedo</w:t>
      </w:r>
    </w:p>
    <w:p>
      <w:pPr>
        <w:pStyle w:val="Normal"/>
        <w:widowControl w:val="false"/>
        <w:suppressAutoHyphens w:val="true"/>
        <w:rPr>
          <w:rFonts w:ascii="Tahoma" w:hAnsi="Tahoma" w:eastAsia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sto, že jsem na veřejnosti mnohokrát velmi transparentně uvedl, že si nepřeji, abyste otázku vaší smlouvy se společností České Radiokomunikace a.s. (dále jen ČRa), týkající se umístění radioamatérských zařízení jakkoli spojovali s mým soukromým majákem OK0EP, opět se v zápisu z vašeho jednání, zveřejněného na vašich webových stránkách, objevuje můj maják v seznamu zařízení, o kterých chce Český radioklub (dále jen ČRK) s ČRa vyjednávat.  Tato záležitost je navíc tristní v tom, že člen vaší organizace, ing. Miroslav Hakr, který zveřejněnou součást zápisu z vašeho jednání připravoval, je o níže uvedených skutečnostech velmi dobře informován, což dokazuje jeho veřejné prohlášení ze dne  9.8.t.r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novu tedy se vší naléhavostí zdůrazňuji: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ind w:left="720" w:hanging="5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edná se o ryze soukromé zařízení, financované výhradně ze soukromých prostředků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5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 ČRK nemám nic společného, ČRK mne nemá právo v čemkoli zastupovat, navíc jsem nikdy nebyl členem této organizace a ani se jím nehodlám stát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5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akékoli spojování mého majáku OK0EP s kauzou dlohodobého neplnění základních závazků ČRK vůči ČRa považuji za urážlivé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54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maják OK0EP je v prostorách TV vysílače Praděd provozován na základě dlouhodobého smluvního vztahu mezi ČRa a mojí osobou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54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za umístění majáku a odběr elektrické energie platím ČRa každoročně ze svých soukromých prostředků nemalou částku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54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pokud mi ČRa vypoví platnou smlouvu (zatím ale k takovému kroku nedošlo), budu s ČRa vyjednávat o případných podmínkách nové smlouvy. K takovému  jednání nepotřebuji (a striktně ji odmítám) jakoukoli kuratelu ČRK.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54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V ŽÁDNÉM PŘÍPADĚ se nenechám zastupovat organizací, která nemá žádný majetkový, ani jiný právní vztah k mému zařízení a dokonce ani nebyla schopna po dobu několika let uzavřít s mým smluvním partnerem odpovídající smluvní vztah, týkající se zařízení, která vlastní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54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svůj maják si budu i nadále financovat sám, na jeho provoz nepožaduji žádné finanční příspěvky, zejména ne od ČRK</w:t>
      </w:r>
    </w:p>
    <w:p>
      <w:pPr>
        <w:pStyle w:val="NormlnsWWW"/>
        <w:tabs>
          <w:tab w:val="clear" w:pos="708"/>
          <w:tab w:val="left" w:pos="720" w:leader="none"/>
        </w:tabs>
        <w:ind w:left="720" w:hanging="5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20"/>
        </w:rPr>
        <w:t>Proto:</w:t>
      </w:r>
    </w:p>
    <w:p>
      <w:pPr>
        <w:pStyle w:val="NormlnsWWW"/>
        <w:numPr>
          <w:ilvl w:val="0"/>
          <w:numId w:val="2"/>
        </w:numPr>
        <w:spacing w:before="280" w:after="0"/>
        <w:ind w:left="720" w:hanging="54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striktně požaduji vyřadit maják OK0EP ze seznamu radioamatérských zařízení, o kterých ČRK vyjednává s ČRa</w:t>
      </w:r>
    </w:p>
    <w:p>
      <w:pPr>
        <w:pStyle w:val="NormlnsWWW"/>
        <w:numPr>
          <w:ilvl w:val="0"/>
          <w:numId w:val="2"/>
        </w:numPr>
        <w:spacing w:before="0" w:after="280"/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ze strany ČRK požaduji veřejnou omluvu za toto nehorázné porušení </w:t>
        <w:br/>
        <w:t>základních etických principů, které spatřuji zejména v tom, že ČRK na veřejnosti vystupuje v tom smyslu, že buď vlastní zařízení OK0EP, a/nebo je jakkoli jinak oprávněna jednat o podmínkách smluvního vztahu s ČRa, týkající se tohoto zařízení</w:t>
      </w:r>
    </w:p>
    <w:p>
      <w:pPr>
        <w:pStyle w:val="NormlnsWWW"/>
        <w:numPr>
          <w:ilvl w:val="0"/>
          <w:numId w:val="2"/>
        </w:numPr>
        <w:spacing w:before="0" w:after="280"/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>omluvu v tomto smyslu laskavě neprodleně zveřejněte na webových stránkách vaší organizace a v nejbližším vydání vašeho časopisu</w:t>
      </w:r>
    </w:p>
    <w:p>
      <w:pPr>
        <w:pStyle w:val="NormlnsWWW"/>
        <w:numPr>
          <w:ilvl w:val="0"/>
          <w:numId w:val="2"/>
        </w:numPr>
        <w:spacing w:before="280" w:after="280"/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>v případě, že se tak nestane, předám celou kauzu svému právnímu zástupci k přípravě dalších, účinnějších kroků, směřujících k dosažení náležité satisfakce za toto protiprávní jednání vaší organizace</w:t>
      </w:r>
    </w:p>
    <w:p>
      <w:pPr>
        <w:pStyle w:val="NormlnsWW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rPr/>
      </w:pPr>
      <w:r>
        <w:rPr>
          <w:rFonts w:cs="Tahoma" w:ascii="Tahoma" w:hAnsi="Tahoma"/>
        </w:rPr>
        <w:t>Ing. Vladimír Petržílka</w:t>
        <w:br/>
        <w:t>Kurkova 1211 / 4</w:t>
        <w:br/>
        <w:t>182 00 Praha 8</w:t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Kopie: </w:t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České Radiokomunikace a.s.</w:t>
        <w:br/>
        <w:t>Právní oddělení</w:t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U Nákladového nádraží 3144</w:t>
        <w:br/>
        <w:t>130 00 Praha 3</w:t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V příloze je uvedena kopie části textu ze zápisu zasedání Výkonného výboru vaší organizace, která se konala dne 17.8.2004</w:t>
      </w:r>
    </w:p>
    <w:p>
      <w:pPr>
        <w:pStyle w:val="Normal"/>
        <w:widowControl w:val="false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eastAsia="Tahoma"/>
        </w:rPr>
      </w:pPr>
      <w:r>
        <w:rPr/>
        <w:t>Český radioklub</w:t>
      </w:r>
    </w:p>
    <w:p>
      <w:pPr>
        <w:pStyle w:val="Normal"/>
        <w:widowControl w:val="false"/>
        <w:suppressAutoHyphens w:val="true"/>
        <w:rPr>
          <w:rFonts w:eastAsia="Tahoma"/>
        </w:rPr>
      </w:pPr>
      <w:r>
        <w:rPr/>
        <w:t>u pergamenky 3</w:t>
      </w:r>
    </w:p>
    <w:p>
      <w:pPr>
        <w:pStyle w:val="Normal"/>
        <w:widowControl w:val="false"/>
        <w:suppressAutoHyphens w:val="true"/>
        <w:rPr>
          <w:rFonts w:eastAsia="Tahoma"/>
          <w:u w:val="single"/>
        </w:rPr>
      </w:pPr>
      <w:r>
        <w:rPr>
          <w:u w:val="single"/>
        </w:rPr>
        <w:t>170 00 Praha 7</w:t>
      </w:r>
    </w:p>
    <w:p>
      <w:pPr>
        <w:pStyle w:val="Normal"/>
        <w:widowControl w:val="false"/>
        <w:suppressAutoHyphens w:val="true"/>
        <w:rPr>
          <w:rFonts w:eastAsia="Tahoma"/>
          <w:u w:val="single"/>
        </w:rPr>
      </w:pPr>
      <w:r>
        <w:rPr/>
        <w:t> </w:t>
      </w:r>
    </w:p>
    <w:p>
      <w:pPr>
        <w:pStyle w:val="Normal"/>
        <w:widowControl w:val="false"/>
        <w:suppressAutoHyphens w:val="true"/>
        <w:rPr>
          <w:rFonts w:eastAsia="Tahoma"/>
          <w:u w:val="single"/>
        </w:rPr>
      </w:pPr>
      <w:r>
        <w:rPr/>
        <w:t> </w:t>
      </w:r>
    </w:p>
    <w:p>
      <w:pPr>
        <w:pStyle w:val="Normal"/>
        <w:widowControl w:val="false"/>
        <w:suppressAutoHyphens w:val="true"/>
        <w:rPr>
          <w:rFonts w:eastAsia="Tahoma"/>
          <w:u w:val="single"/>
        </w:rPr>
      </w:pPr>
      <w:r>
        <w:rPr/>
        <w:t> </w:t>
      </w:r>
    </w:p>
    <w:p>
      <w:pPr>
        <w:pStyle w:val="Normal"/>
        <w:widowControl w:val="false"/>
        <w:suppressAutoHyphens w:val="true"/>
        <w:rPr>
          <w:rFonts w:eastAsia="Tahoma"/>
          <w:u w:val="single"/>
        </w:rPr>
      </w:pPr>
      <w:r>
        <w:rPr/>
        <w:t> </w:t>
      </w:r>
    </w:p>
    <w:p>
      <w:pPr>
        <w:pStyle w:val="Normal"/>
        <w:widowControl w:val="false"/>
        <w:suppressAutoHyphens w:val="true"/>
        <w:jc w:val="right"/>
        <w:rPr>
          <w:rFonts w:eastAsia="Tahoma"/>
        </w:rPr>
      </w:pPr>
      <w:r>
        <w:rPr/>
        <w:t>V Praze 17.8.2004</w:t>
      </w:r>
    </w:p>
    <w:p>
      <w:pPr>
        <w:pStyle w:val="Normal"/>
        <w:widowControl w:val="false"/>
        <w:suppressAutoHyphens w:val="true"/>
        <w:rPr>
          <w:rFonts w:eastAsia="Tahoma"/>
        </w:rPr>
      </w:pPr>
      <w:r>
        <w:rPr/>
        <w:t xml:space="preserve">Věc: oponentura návrhu </w:t>
      </w:r>
    </w:p>
    <w:p>
      <w:pPr>
        <w:pStyle w:val="Normal"/>
        <w:widowControl w:val="false"/>
        <w:suppressAutoHyphens w:val="true"/>
        <w:rPr>
          <w:rFonts w:eastAsia="Tahoma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2"/>
        </w:rPr>
      </w:pPr>
      <w:r>
        <w:rPr>
          <w:b/>
        </w:rPr>
        <w:t xml:space="preserve">"SMLOUVY o  umístění  zařízení </w:t>
      </w:r>
      <w:r>
        <w:rPr>
          <w:b/>
          <w:sz w:val="22"/>
        </w:rPr>
        <w:t>číslo   2596/2004/ÚSM"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>mezi Českým radioklubem a Českými radiokomunikacemi.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>Z pozice kmitočtového koordinátora vyjadřuji nesouhlas s návrhem výše uvedené smlouvy mezi ČRK a ČRa z důvodu, že pokrývá pouze část zařízení radioamatérských umístěných na objektech ČRa, konkrétně šest objektů ČRa (Kleť, Mezivrata, Děvín, Javořice, Klučovská Hora a Černá Hora) a na těchto objektech celkem devět zařízení (OK0EB, OK0M,OK0H, OK0A,OK0AG,OK0BT,OK0NT,OK0C,OK0EA). Radioamatérská zařízení jsou ale na dalších čtrnácti CŘa a celkem je na těchto čtrnácti objektech, které nepokrývá návrh smlouvy dalších devatenáct zařízení, mezi nimi OK0BPI,OK0D,OK0EJ,OK0NL,OK0EP,OK0BCA,OK0NE,OK0NCC,OK0NBB,OK0N,OK0B,OK0BN,OK0BNA, připravovaný nód Mezivrata,OK0BC není ve smlouvě na Černou Horu - asi na něj zapomněli, PR nód Pardubice,objekt Jiříkov. Převáděče OK0E a OK0BE hradí GES.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>Klíčem k tomu, která zařízení budou zahrnuta do nové smlouvy, bylo to, jestli dosud byla nájemní smlouva na ČRK, nebo na jednotlivé členské radiokluby a do návrhu nové smlouvy byly zahrnuty pouze ty objekty a zařízení, která dosud platil ČRK. Tím pádem členské radiokluby, které provozují nějaké zařízení a mají smlouvu s ČRa napsanou na sebe, budou muset platit nájmy ze svého. Ptám se proč byl zvolen takový klíč?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>Patrně proto, že nikdo nenašel odvahu seznam zařízení proškrtat, tak to udělal takhle. Zvolené řešení je ale špatné z několika důvodů: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 xml:space="preserve">1) </w:t>
        <w:tab/>
        <w:t xml:space="preserve">nelze spravedlivě požadovat po členském radioklubu, nebo po jednotlivci (některé smlouvy jsou i na </w:t>
        <w:tab/>
        <w:t xml:space="preserve">fyz. osobu), aby platil ze svého nájemné za zařízení, které užívají všichni. 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 xml:space="preserve">2) </w:t>
        <w:tab/>
        <w:t xml:space="preserve">tím, že na tyto kluby či osoby dolehne povinnost platit nájemné, riskujeme to, že buď zařízení </w:t>
        <w:tab/>
        <w:tab/>
        <w:t xml:space="preserve">vypnou a demontují a tím poruší integritu sítě, nebo to, že se pustí na vlastní pěst do vyjednávání s </w:t>
        <w:tab/>
        <w:t xml:space="preserve">ČRa a udělají tím víc škody, než užitku . Mějme na paměti, že nájemné stanovené návrhem smlouvy </w:t>
        <w:tab/>
        <w:t xml:space="preserve">není běžné komerční, ale je na úrovni cca 20% obvyklého nájmu a intervencemi radioklubů vůči </w:t>
        <w:tab/>
        <w:t>ČRa by mohlo dojít k přehodnocení této slevy v náš neprospěch.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ab/>
        <w:t xml:space="preserve">Je třeba uvážit, že v případě radioamatérských zařízení je legislativně i technicky nemožné </w:t>
        <w:tab/>
        <w:t xml:space="preserve">zpoplatnění provozu a proto jediným schůdným způsobem financování je financování prostřednictvím centrální organizace. Kde na to ČRK vezme peníze je věc jiná. 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>Domnívám se, že v situaci, která nastala, je povinností ČRK nedopustit rozpad sítě,  nájmy zaplatit za všechny a postupně hledat způsoby optimalizace nákladů. Možných způsobů je více.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>Pokud se předpokládaný náklad na nájemné za všechna zařízení (cca 300 000 ročně) rozpočítá na počet členů ČRK (nevím přesně, předpokládám 4000), vyjde podíl na jednoho člena 75 Kč ročně a to dle mne je šměšně málo a ČRK by si to měl být schopen před členy obhájit. Jiná možnost, jak přenést placení i na nečleny ČRK (je to legitimní, protože zařízení, o která jde, též užívají) je zrušit poplatek za QSL službu v současné podobě a místo toho prodávat nečlenům balík ham služeb, ve kterém bude kromě poplatku za QSL službu zahrnut i podíl na provozu převáděčů, paketu a majáků).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>Tento případ nám budiž varováním do budoucna a připomíná nám, že každá věc něco stojí a že nelze donekonečna počítat s tím, že budeme mít něco zadarmo jenom proto, že jsme amatéři. Obdobně se může situace kdykoli opakovat s jinými převáděči nebo nódy, které jsou někde umístěné za flašku (OK0BPI, OK0AC, OK0L, OK0NF atd...) Doporučuji počítat s finanční rezervou tak velkou, aby se z ní zaplatily nájmy i za zařízení, za která se dnes neplatí nic a do té doby, dokud to půjde zadarmo, tak přebytečné prostředky investovat do rozvoje sítí.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uppressAutoHyphens w:val="true"/>
        <w:rPr>
          <w:rFonts w:eastAsia="Tahoma"/>
          <w:sz w:val="22"/>
        </w:rPr>
      </w:pPr>
      <w:r>
        <w:rPr>
          <w:sz w:val="22"/>
        </w:rPr>
        <w:t>Ing. Miloslav Hakr</w:t>
      </w:r>
    </w:p>
    <w:p>
      <w:pPr>
        <w:pStyle w:val="Normal"/>
        <w:rPr>
          <w:rFonts w:eastAsia="Tahoma"/>
          <w:sz w:val="22"/>
        </w:rPr>
      </w:pPr>
      <w:r>
        <w:rPr>
          <w:rFonts w:eastAsia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Arial Unicode M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1:38:00Z</dcterms:created>
  <dc:creator>vpz</dc:creator>
  <dc:description/>
  <dc:language>en-US</dc:language>
  <cp:lastModifiedBy>vpz</cp:lastModifiedBy>
  <dcterms:modified xsi:type="dcterms:W3CDTF">2004-08-20T21:42:00Z</dcterms:modified>
  <cp:revision>3</cp:revision>
  <dc:subject/>
  <dc:title>Otevřený dopis OK1MP</dc:title>
</cp:coreProperties>
</file>