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cs-CZ"/>
        </w:rPr>
      </w:pPr>
      <w:r>
        <w:rPr>
          <w:rFonts w:cs="Tahoma" w:ascii="Tahoma" w:hAnsi="Tahoma"/>
          <w:b/>
          <w:sz w:val="28"/>
          <w:szCs w:val="28"/>
          <w:lang w:eastAsia="cs-CZ"/>
        </w:rPr>
        <w:t>Všeobecné podmínky závodů na VKV</w:t>
      </w:r>
    </w:p>
    <w:p>
      <w:pPr>
        <w:pStyle w:val="Normal"/>
        <w:spacing w:before="0" w:after="0"/>
        <w:rPr>
          <w:rFonts w:ascii="Tahoma" w:hAnsi="Tahoma" w:cs="Tahoma"/>
          <w:b/>
          <w:b/>
          <w:sz w:val="20"/>
          <w:szCs w:val="20"/>
          <w:lang w:eastAsia="cs-CZ"/>
        </w:rPr>
      </w:pPr>
      <w:r>
        <w:rPr>
          <w:rFonts w:cs="Tahoma" w:ascii="Tahoma" w:hAnsi="Tahoma"/>
          <w:b/>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 Níže uvedené mezinárodní závody na VKV, které pořádá ČRK (dále jen „pořadatel“), jsou časově koordinovány v celém Regionu I. IARU a to, není-li v podmínkách závodu uvedeno jinak, vždy první celý víkend v příslušném měsíci od 14.00 UTC v sobotu do 14.00 UTC v neděli.</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 Níže uvedené mezinárodní závody na VKV, které pořádá ČRK (dále jen „pořadatel“), jsou časově koordinovány v celém Regionu I. IARU a to, není-li v podmínkách závodu uvedeno jinak, vždy první celý víkend v příslušném měsíci od 14.00 UTC v sobotu do 14.00 UTC v neděli:</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I. subregionální závod (březen),</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II. subregionální závod (květen),</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Mikrovlnný závod (červen),</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IARU Region I. 50 MHz Contest (třetí sobota v červnu),</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Polní den na VKV - III. subregionální závod (červenec),</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IARU Region I. VHF Contest (září),</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IARU Region I. UHF/Microwave Contest (říjen),</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A1 Contest (listopad).</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Mimo tyto závody se „Všeobecné podmínky závodů na VKV“ vztahují i na další závody na VKV, které ČRK pořádá, a to:</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Závod mládeže na VKV (červen – vnitrostátní závod),</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Polní den mládeže (červenec – vnitrostátní závod),</w:t>
      </w:r>
    </w:p>
    <w:p>
      <w:pPr>
        <w:pStyle w:val="Normal"/>
        <w:spacing w:before="0" w:after="0"/>
        <w:ind w:left="1418" w:hanging="0"/>
        <w:rPr>
          <w:rFonts w:ascii="Tahoma" w:hAnsi="Tahoma" w:cs="Tahoma"/>
          <w:sz w:val="20"/>
          <w:szCs w:val="20"/>
          <w:lang w:eastAsia="cs-CZ"/>
        </w:rPr>
      </w:pPr>
      <w:r>
        <w:rPr>
          <w:rFonts w:cs="Tahoma" w:ascii="Tahoma" w:hAnsi="Tahoma"/>
          <w:sz w:val="20"/>
          <w:szCs w:val="20"/>
          <w:lang w:eastAsia="cs-CZ"/>
        </w:rPr>
        <w:t>Provozní aktiv na VKV (mezinárodní závod).</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Ke každému závodu může pořadatel definovat další dodatečné podmínky, které tyto všeobecné podmínky mění, doplňují nebo rozšiřují. Pro každý závod určí pořadatel vyhodnocovatele, který je zodpovědný za vyhodnocení závodu dle těchto podmínek.</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Pořadatelům jiných závodu se doporučuje používat shodné podmínky, pokud to charakter závodu umožňuje.</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3. Pro účastníky závodu jsou závazné předpisy pro telekomunikace a amatérskou radiokomunikační službu, přijaté a vydané Českou republikou a Mezinárodní telekomunikační unií (dále "předpisy") a doporučení IARU (dále jen "doporučen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4. V národním pořadí budou hodnoceny jen ty stanice, které zašlou vyhodnocovateli deník ze závodu a závodu se zúčastní z území České republiky. Deníky došlé od ostatních stanic budou použity pouze pro kontrolu. Ze závodů budou vydávány dvě výsledkové listiny. První výsledková listina bude obsahovat stanice, které se zúčastnily z území České republiky, a druhá bude obsahovat všechny stanice, které zaslaly deníky v dané pásmové kategorii k vyhodnocení do České republiky. Podmínkou zařazení do mezinárodního hodnocení v České republice je alespoň jedno platné spojení se stanici pracující z území České republiky.</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5. Soutěžní kategorie: Není-li v podmínkách každého závodu pořadatelem individuálně stanoveno jinak, platí následující definice kategorie:</w:t>
      </w:r>
    </w:p>
    <w:p>
      <w:pPr>
        <w:pStyle w:val="Normal"/>
        <w:spacing w:before="0" w:after="0"/>
        <w:rPr>
          <w:rFonts w:ascii="Tahoma" w:hAnsi="Tahoma" w:cs="Tahoma"/>
          <w:sz w:val="20"/>
          <w:szCs w:val="20"/>
          <w:lang w:eastAsia="cs-CZ"/>
        </w:rPr>
      </w:pPr>
      <w:r>
        <w:rPr>
          <w:rFonts w:cs="Tahoma" w:ascii="Tahoma" w:hAnsi="Tahoma"/>
          <w:sz w:val="20"/>
          <w:szCs w:val="20"/>
          <w:lang w:eastAsia="cs-CZ"/>
        </w:rPr>
        <w:t>- SINGLE -stanice obsluhovaná jednotlivcem bez jakékoli provozní pomoci další osoby během závodu. Provozní pomocí během závodu se rozumí vlastní obsluha vysílacího a přijímacího zařízení, směrování antén, vedení deníku a přehledu stanic, se kterými bylo pracováno a obsluha zařízení pro přístup do informačních sítí. Za provozní pomoc je rovněž považováno dohodnutí spojení (sked) s jinou stanicí za pomoci jiné osoby libovolným způsobem. Všechny ostatní činnosti se za provozní pomoc nepovažují.</w:t>
      </w:r>
    </w:p>
    <w:p>
      <w:pPr>
        <w:pStyle w:val="Normal"/>
        <w:spacing w:before="0" w:after="0"/>
        <w:rPr>
          <w:rFonts w:ascii="Tahoma" w:hAnsi="Tahoma" w:cs="Tahoma"/>
          <w:sz w:val="20"/>
          <w:szCs w:val="20"/>
          <w:lang w:eastAsia="cs-CZ"/>
        </w:rPr>
      </w:pPr>
      <w:r>
        <w:rPr>
          <w:rFonts w:cs="Tahoma" w:ascii="Tahoma" w:hAnsi="Tahoma"/>
          <w:sz w:val="20"/>
          <w:szCs w:val="20"/>
          <w:lang w:eastAsia="cs-CZ"/>
        </w:rPr>
        <w:t>- MULTI -stanice ostatní, nesplňující podmínky pro zařazení do kategorie single. Stanice, jejíž značku použije v závodě více operátorů, se vždy považuje za soutěžící v kategorii MULTI. Stanice může být v jednom závodu přihlášena pouze do kategorie SINGLE nebo MULTI, zkřížení kategorií (na jednom pásmu SINGLE, na jiném MULTI) je nepřípustné. To nevylučuje, aby stanice, která chce být hodnocena v jakékoli kategorii na jednom, či více pásmech, poslala deník z jiného pásma pouze pro kontrolu.</w:t>
      </w:r>
    </w:p>
    <w:p>
      <w:pPr>
        <w:pStyle w:val="Normal"/>
        <w:spacing w:before="0" w:after="0"/>
        <w:rPr>
          <w:rFonts w:ascii="Tahoma" w:hAnsi="Tahoma" w:cs="Tahoma"/>
          <w:sz w:val="20"/>
          <w:szCs w:val="20"/>
          <w:lang w:eastAsia="cs-CZ"/>
        </w:rPr>
      </w:pPr>
      <w:r>
        <w:rPr>
          <w:rFonts w:cs="Tahoma" w:ascii="Tahoma" w:hAnsi="Tahoma"/>
          <w:sz w:val="20"/>
          <w:szCs w:val="20"/>
          <w:lang w:eastAsia="cs-CZ"/>
        </w:rPr>
        <w:t>- CHECK - nesoutěžní kategorie, stanice si nepřeje být v závodě hodnocena, ale svůj deník zasílá pořadateli pro kontrol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V pásmech 144 MHz a 432 MHz pořadatel vyhodnocuje zvláštní kategorie LP (Low Power) a QRP. Obě tyto kategorie mohou být MUTLI nebo SINGLE. Stanice s deklarovaným výkonem maximálně 100W bude zařazena do kategorie Low Power a stanice s deklarovaným výkonem maximálně 5 W do kategorie QRP. Tyto výkonové kategorie se do deníku neoznačují, stanice jsou do nich zařazeny automaticky podle deklarovaného výkonu.</w:t>
      </w:r>
    </w:p>
    <w:p>
      <w:pPr>
        <w:pStyle w:val="Normal"/>
        <w:spacing w:before="0" w:after="0"/>
        <w:rPr>
          <w:rFonts w:ascii="Tahoma" w:hAnsi="Tahoma" w:cs="Tahoma"/>
          <w:sz w:val="20"/>
          <w:szCs w:val="20"/>
          <w:lang w:eastAsia="cs-CZ"/>
        </w:rPr>
      </w:pPr>
      <w:r>
        <w:rPr>
          <w:rFonts w:cs="Tahoma" w:ascii="Tahoma" w:hAnsi="Tahoma"/>
          <w:sz w:val="20"/>
          <w:szCs w:val="20"/>
          <w:lang w:eastAsia="cs-CZ"/>
        </w:rPr>
        <w:t>V závodech pořádaných a koordinovaných IARU lze soutěžit v pásmech 144 MHz a 435 MHz i v nových šestihodinových kategoriích.</w:t>
      </w:r>
    </w:p>
    <w:p>
      <w:pPr>
        <w:pStyle w:val="Normal"/>
        <w:spacing w:before="0" w:after="0"/>
        <w:rPr>
          <w:rFonts w:ascii="Tahoma" w:hAnsi="Tahoma" w:cs="Tahoma"/>
          <w:sz w:val="20"/>
          <w:szCs w:val="20"/>
          <w:lang w:eastAsia="cs-CZ"/>
        </w:rPr>
      </w:pPr>
      <w:r>
        <w:rPr>
          <w:rFonts w:cs="Tahoma" w:ascii="Tahoma" w:hAnsi="Tahoma"/>
          <w:sz w:val="20"/>
          <w:szCs w:val="20"/>
          <w:lang w:eastAsia="cs-CZ"/>
        </w:rPr>
        <w:t>Pravidla šestihodinové kategorie jsou následující:</w:t>
      </w:r>
    </w:p>
    <w:p>
      <w:pPr>
        <w:pStyle w:val="Normal"/>
        <w:spacing w:before="0" w:after="0"/>
        <w:rPr>
          <w:rFonts w:ascii="Tahoma" w:hAnsi="Tahoma" w:cs="Tahoma"/>
          <w:sz w:val="20"/>
          <w:szCs w:val="20"/>
          <w:lang w:eastAsia="cs-CZ"/>
        </w:rPr>
      </w:pPr>
      <w:r>
        <w:rPr>
          <w:rFonts w:cs="Tahoma" w:ascii="Tahoma" w:hAnsi="Tahoma"/>
          <w:sz w:val="20"/>
          <w:szCs w:val="20"/>
          <w:lang w:eastAsia="cs-CZ"/>
        </w:rPr>
        <w:t>Šest hodin účasti v závodě může být rozděleno na maximálně dvě části. Časem prvního spojení začíná první část. Přestávka mezi periodami musí být alespoň dvě hodiny dlouhá. První dvouhodinový nebo delší interval mezi spojeními je považován za přestávku a následný začátek druhé části.</w:t>
      </w:r>
    </w:p>
    <w:p>
      <w:pPr>
        <w:pStyle w:val="Normal"/>
        <w:spacing w:before="0" w:after="0"/>
        <w:rPr>
          <w:rFonts w:ascii="Tahoma" w:hAnsi="Tahoma" w:cs="Tahoma"/>
          <w:sz w:val="20"/>
          <w:szCs w:val="20"/>
          <w:lang w:eastAsia="cs-CZ"/>
        </w:rPr>
      </w:pPr>
      <w:r>
        <w:rPr>
          <w:rFonts w:cs="Tahoma" w:ascii="Tahoma" w:hAnsi="Tahoma"/>
          <w:sz w:val="20"/>
          <w:szCs w:val="20"/>
          <w:lang w:eastAsia="cs-CZ"/>
        </w:rPr>
        <w:t>Do deníku je potřeba označit tyto šestihodinové kategorie 6 HOURS SINGLE nebo 6 HOURS MULTI – v sekci PSect.</w:t>
      </w:r>
    </w:p>
    <w:p>
      <w:pPr>
        <w:pStyle w:val="Normal"/>
        <w:spacing w:before="0" w:after="0"/>
        <w:rPr>
          <w:rFonts w:ascii="Tahoma" w:hAnsi="Tahoma" w:cs="Tahoma"/>
          <w:sz w:val="20"/>
          <w:szCs w:val="20"/>
          <w:lang w:eastAsia="cs-CZ"/>
        </w:rPr>
      </w:pPr>
      <w:r>
        <w:rPr>
          <w:rFonts w:cs="Tahoma" w:ascii="Tahoma" w:hAnsi="Tahoma"/>
          <w:sz w:val="20"/>
          <w:szCs w:val="20"/>
          <w:lang w:eastAsia="cs-CZ"/>
        </w:rPr>
        <w:t>Žádáme účastníky, kteří i po skončení případného (i druhého) úseku udělají další spojení o zaslání kompletního deníku. Tato spojení jim budou automaticky vyškrtnuta, zůstanou však započtena protistanicím - kterým by byla jinak škrtnuta z důvodu "not in LOG".</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6. Soutěžní pásma: Není-li v podmínkách každého závodu pořadatelem individuálně stanoveno jinak, jsou soutěžní pásma tato: 145 MHz, 435 MHz, 1,3 GHz, 2,3 GHz, 3,4 GHz, 5,7 GHz, 10 GHz, 24 GHz, 47 GHz, 76 GHz, 120 GHz, 134 GHz a 248 GHz. 50 MHz pouze v IARU Region I. 50MHz závod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7. Druhy provozu: Není-li v podmínkách každého závodu pořadatelem individuálně stanoveno jinak, jsou</w:t>
      </w:r>
      <w:bookmarkStart w:id="0" w:name="2"/>
      <w:bookmarkEnd w:id="0"/>
      <w:r>
        <w:rPr>
          <w:rFonts w:cs="Tahoma" w:ascii="Tahoma" w:hAnsi="Tahoma"/>
          <w:sz w:val="20"/>
          <w:szCs w:val="20"/>
          <w:lang w:eastAsia="cs-CZ"/>
        </w:rPr>
        <w:t xml:space="preserve"> povoleny všechny druhy provozů CW a FONE v segmentech podle předpisů a doporučení IARU Region I.</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8. Veškeré vybavení stanice použité k soutěžnímu provozu v závodě, tedy všechny přijímače, vysílače a antény, musí být umístěno uvnitř plochy ve tvaru kruhu o maximálním průměru 500 metrů. Stanoviště stanice nesmí být po dobu závodu měněno. Použití jiných přijímacích a vysílacích zařízení, zejména vzdálených přijímačů a vysílačů, která jsou umístěna mimo výše definované stanoviště stanice, není pro soutěžní provoz přípustné a je důvodem k nehodnocení stanice. Dle závažnosti porušení podmínek může pořadatel vyřadit stanici z hodnocení až na celou závodní sezónu. V případě klubové stanice platí sankce i pro všechny zúčastněné osoby (viz bod 26). V případě stanice, provozované v režimu "remote station", tedy kdy je stanoviště operátora rozdílné od stanoviště stanice, platí pro stanici identicky všechny podmínky, jako pro stanici, u které je stanoviště operátora a vysílací stanice totožné.</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9. Použití DX clusteru (včetně sítě Reversebeacon), DX sítí, a veřejně přístupných radioamatérských convers kanálů a diskusních chatů (např. ON4KST apod.) je dovoleno. Pro radioamatérskou komunikaci v těchto podpůrných prostředcích platí následující pravidla:</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a. Oznamování (anoncování) vlastní značky (self-spotting), zejména ve spojení s aktuálním provozním kmitočtem, je v síti DX clusterů zakázáno. Stručné sjednání skedu prostřednictvím DX clusteru je povoleno.</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b. Použití jiných přímých sdělovacích prostředků, než veřejně dostupných prostředků amatérské radiokomunikační služby (telefon, email, ICQ, SKYPE apod.) k dohodnutí pokusu uskutečnit soutěžní spojení (sked) během závodu je zakázáno. Za prostředky amatérské radiokomunikační služby se považují například převaděče, síť D-star nebo APRS, tedy ty, kde jsou předávané informace zprostředkovány všem připojeným uživatelům.</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c. Použití radioamatérských komunikačních prostředků a sítí a diskusních chatů, jakož i použití jakýchkoli jiných sdělovacích prostředků k předání celého nebo části soutěžního kódu (viz bod 14) je zcela zakázáno. Ke kompletnímu, oboustrannému předání soutěžního kódu a potvrzení musí dojít výhradně na daném soutěžním pásmu.</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d. Pro přístup k DX clusteru, veřejně přístupným convers kanálům a radioamatérským diskusním chatům je povoleno použití libovolného přístupového prostředku.</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e. Nerespektování těchto pravidel je důvodem k nehodnocení stanice (viz bod 27) v příslušném závodě na všech soutěžních pásmech.</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0. V jednom daném okamžiku smí mít každá stanice na jednom soutěžním pásmu pouze jeden signál, přičemž signál (y) nezbytné pro připojení do sítí amatérské radiokomunikační služby nebo pro dohodnutí pokusu uskutečnit spojení na jiném pásmu (sked) se neuvažuj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1. Součet špičkových výstupních výkonů (PEP) všech současně použitých koncových stupňů na jednom soutěžním pásmu nesmí přesáhnout výkonový limit příslušné kategorie a musí být v souladu s platnými předpisy dle bodu 3 (intravilán, extravilán).</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2. Spojení EME, cross-band a přes pozemní či kosmické převaděče se do závodů, na které se vztahují tyto všeobecné podmínky, nepočítaj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3. V závodě lze na každém soutěžním pásmu započítat s libovolnou stanicí jen jedno platné spojení, při kterém byl oběma stanicemi na daném soutěžním pásmu předán a potvrzen úplný soutěžní kód. Opakovaná spojení musí být v deníku označena (RPT, DUPE apod.) s bodovou hodnotou 0 (nula). V případě opakovaných spojení se do vyhodnocení započítá to spojení, které je oboustranně kompletn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4. Soutěžní kód sestává z RS nebo RST, pořadového čísla spojení a WW-lokátoru stanoviště stanice. Pořadové číslo spojení musí na každém pásmu začínat číslem 001. Úplný kód včetně pořadového čísla spojení od 001 předávají i nesoutěžící stanice, které nechtějí být hodnoceny. WW-lokátor stanoviště stanice musí odpovídat doporučením IARU. Pokud soutěžní stanoviště leží na hranici mezi dvěma či více WW-lokátory, předává se na všech soutěžních pásmech stejný WW-lokátor. V tomto případě si může stanice WW lokátor zvolit za podmínky dodržení bodu 8. Kruh o průměru 500m musí zasahovat do zvoleného WW lokátor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 xml:space="preserve">15. RS a RST je definován následovně: R -čitelnost signálu číslem 3 až 5. S -síla signálu číslem 1 až 9. T -tón signálu číslem 1 až 9 nebo písmeny S pro signál ovlivněný šířením „rain scatter“, A pro signál ovlivněný </w:t>
      </w:r>
      <w:bookmarkStart w:id="1" w:name="3"/>
      <w:bookmarkEnd w:id="1"/>
      <w:r>
        <w:rPr>
          <w:rFonts w:cs="Tahoma" w:ascii="Tahoma" w:hAnsi="Tahoma"/>
          <w:sz w:val="20"/>
          <w:szCs w:val="20"/>
          <w:lang w:eastAsia="cs-CZ"/>
        </w:rPr>
        <w:t>polární září a M pro signál ovlivněný šířením multi path.</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pPr>
      <w:r>
        <w:rPr>
          <w:rFonts w:cs="Tahoma" w:ascii="Tahoma" w:hAnsi="Tahoma"/>
          <w:sz w:val="20"/>
          <w:szCs w:val="20"/>
          <w:lang w:eastAsia="cs-CZ"/>
        </w:rPr>
        <w:t>16. Bodování: Za každý kilometr překlenuté vzdálenosti mezi oběma stanicemi se počítá jeden bod. Bodová hodnota spojení v soutěžním deníku musí být uvedena jako celé číslo. Za spojení v tomtéž WW-lokátoru se počítá 1 bod. Podle doporučení I. Regionu IARU má být použit koeficient 111,2 pro převod stupňů na kilometry, zohledňující zakřivení Země. Pro určení zeměpisné šířky a délky soutěžního stanoviště pro výpočet lokátoru se používá systém WGS-84 (World Geodetic System 1984). Neplatná spojení mají bodové hodnocení 0. Pro hodnocení se použije bodové hodnocení, vypočítané vyhodnocovacím programem podle stejného algoritmu pro všechny soutěžící stanice, tj. body uvedené stanicí v soutěžním deníku jsou pouze deklarované. Stanice nemusí označovat opakované spojení, vyhodnocovací program automaticky vybere první platné spojení a další opakované spojení budou označena bez bodů.</w:t>
      </w:r>
    </w:p>
    <w:p>
      <w:pPr>
        <w:pStyle w:val="Normal"/>
        <w:spacing w:before="0" w:after="0"/>
        <w:rPr>
          <w:rFonts w:ascii="Tahoma" w:hAnsi="Tahoma" w:cs="Tahoma"/>
          <w:sz w:val="20"/>
          <w:szCs w:val="20"/>
          <w:lang w:eastAsia="cs-CZ"/>
        </w:rPr>
      </w:pPr>
      <w:r>
        <w:rPr>
          <w:rFonts w:cs="Tahoma" w:ascii="Tahoma" w:hAnsi="Tahoma"/>
          <w:sz w:val="20"/>
          <w:szCs w:val="20"/>
          <w:lang w:eastAsia="cs-CZ"/>
        </w:rPr>
        <w:t>Tento bod neplatí pro Provozní aktivy.</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7. Deník ze závodu se vyhodnocovateli zasílá pouze přes webové rozhraní, viz bod 23. Stanice, které si v závodě nepřejí být hodnoceny, nemusí posílat deník ze závodu, doporučuje se však zaslat deník pro kontrol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8. Formát elektronického datového souboru s deníkem (EDI formát) je definovaný jako standardní formát pro vyhodnocování závodů v rámci Regionu I. IARU. Deník v jiném formátu nebude akceptován a stanice nebude v závodě hodnocena. Popis formátu EDI je uložen na WWW stránkách IARU Region I. a pořadatele závod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19. Název souboru s deníkem začíná dvoumístným číslem dle následující tabulky, které jednoznačně označuje kombinaci kategorie a pásma.</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Číslo</w:t>
        <w:tab/>
        <w:t>Kombinace Kategorie/Pásmo</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1</w:t>
        <w:tab/>
        <w:t>SINGLE – 14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2</w:t>
        <w:tab/>
        <w:t>MULTI – 14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3</w:t>
        <w:tab/>
        <w:t>SINGLE – 43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4</w:t>
        <w:tab/>
        <w:t>MULTI – 43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5</w:t>
        <w:tab/>
        <w:t>SINGLE – 1,3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6</w:t>
        <w:tab/>
        <w:t>MULTI – 1,3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7</w:t>
        <w:tab/>
        <w:t>SINGLE – 2,3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8</w:t>
        <w:tab/>
        <w:t>MULTI – 2,3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09</w:t>
        <w:tab/>
        <w:t>SINGLE – 3,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0</w:t>
        <w:tab/>
        <w:t>MULTI – 3,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1</w:t>
        <w:tab/>
        <w:t>SINGLE – 5,7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2</w:t>
        <w:tab/>
        <w:t>MULTI – 5,7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3</w:t>
        <w:tab/>
        <w:t>SINGLE – 10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4</w:t>
        <w:tab/>
        <w:t>MULTI – 10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5</w:t>
        <w:tab/>
        <w:t>SINGLE – 2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6</w:t>
        <w:tab/>
        <w:t>MULTI – 2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7</w:t>
        <w:tab/>
        <w:t>SINGLE – 47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8</w:t>
        <w:tab/>
        <w:t>MULTI – 47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19</w:t>
        <w:tab/>
        <w:t>SINGLE – 76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0</w:t>
        <w:tab/>
        <w:t>MULTI – 76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1</w:t>
        <w:tab/>
        <w:t>SINGLE – 120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2</w:t>
        <w:tab/>
        <w:t>MULTI – 120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3</w:t>
        <w:tab/>
        <w:t>SINGLE – 13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4</w:t>
        <w:tab/>
        <w:t>MULTI – 134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5</w:t>
        <w:tab/>
        <w:t>SINGLE – 248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26</w:t>
        <w:tab/>
        <w:t>MULTI – 248G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50</w:t>
        <w:tab/>
        <w:t>SINGLE – 50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51</w:t>
        <w:tab/>
        <w:t>MULTI – 50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61</w:t>
        <w:tab/>
        <w:t xml:space="preserve">6 HOURS SINGLE – 145MHz </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62</w:t>
        <w:tab/>
        <w:t>6 HOURS MULTI – 14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63</w:t>
        <w:tab/>
        <w:t>6 HOURS SINGLE – 43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t>64</w:t>
        <w:tab/>
        <w:t>6 HOURS MULTI – 435MHz</w:t>
      </w:r>
    </w:p>
    <w:p>
      <w:pPr>
        <w:pStyle w:val="Normal"/>
        <w:tabs>
          <w:tab w:val="clear" w:pos="709"/>
          <w:tab w:val="left" w:pos="2268" w:leader="none"/>
        </w:tabs>
        <w:spacing w:before="0" w:after="0"/>
        <w:ind w:left="709" w:hanging="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Za toto číslo se připojí základní značka stanice (dle povolovací listiny). Přípona datového souboru je .edi. Nedodržení tohoto značení může být důvodem k nehodnocení stanice, přičemž rozhodnutí je v kompetenci vyhodnocovatele.</w:t>
      </w:r>
    </w:p>
    <w:p>
      <w:pPr>
        <w:pStyle w:val="Normal"/>
        <w:spacing w:before="0" w:after="0"/>
        <w:rPr>
          <w:rFonts w:ascii="Tahoma" w:hAnsi="Tahoma" w:cs="Tahoma"/>
          <w:sz w:val="20"/>
          <w:szCs w:val="20"/>
          <w:lang w:eastAsia="cs-CZ"/>
        </w:rPr>
      </w:pPr>
      <w:r>
        <w:rPr>
          <w:rFonts w:cs="Tahoma" w:ascii="Tahoma" w:hAnsi="Tahoma"/>
          <w:sz w:val="20"/>
          <w:szCs w:val="20"/>
          <w:lang w:eastAsia="cs-CZ"/>
        </w:rPr>
        <w:t>Příklad:</w:t>
      </w:r>
    </w:p>
    <w:p>
      <w:pPr>
        <w:pStyle w:val="Normal"/>
        <w:spacing w:before="0" w:after="0"/>
        <w:rPr>
          <w:rFonts w:ascii="Tahoma" w:hAnsi="Tahoma" w:cs="Tahoma"/>
          <w:sz w:val="20"/>
          <w:szCs w:val="20"/>
          <w:lang w:eastAsia="cs-CZ"/>
        </w:rPr>
      </w:pPr>
      <w:r>
        <w:rPr>
          <w:rFonts w:cs="Tahoma" w:ascii="Tahoma" w:hAnsi="Tahoma"/>
          <w:sz w:val="20"/>
          <w:szCs w:val="20"/>
          <w:lang w:eastAsia="cs-CZ"/>
        </w:rPr>
        <w:t>01OK1XXX.edi deník stanice OK1XXX v kategorii SINGLE v pásmu 144MHz, bez mezery za číslem kategorie.</w:t>
      </w:r>
    </w:p>
    <w:p>
      <w:pPr>
        <w:pStyle w:val="Normal"/>
        <w:spacing w:before="0" w:after="0"/>
        <w:rPr>
          <w:rFonts w:ascii="Tahoma" w:hAnsi="Tahoma" w:cs="Tahoma"/>
          <w:sz w:val="20"/>
          <w:szCs w:val="20"/>
          <w:lang w:eastAsia="cs-CZ"/>
        </w:rPr>
      </w:pPr>
      <w:r>
        <w:rPr>
          <w:rFonts w:cs="Tahoma" w:ascii="Tahoma" w:hAnsi="Tahoma"/>
          <w:sz w:val="20"/>
          <w:szCs w:val="20"/>
          <w:lang w:eastAsia="cs-CZ"/>
        </w:rPr>
        <w:t>10OK1XXX.edi deník stanice OK1XXX v kategorii MULTI v pásmu 3,4GHz.</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0. Elektronický deník ve formátu EDI musí mít povinně vyplněny tyto položky následujícím způsobem. Nevyplnění těchto položek může být důvodem k nehodnocení stanice.</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opis:</w:t>
        <w:tab/>
        <w:t>Příklad:</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TName = Název závodu</w:t>
        <w:tab/>
        <w:t>TName=Polni den</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TDate = Datum závodu</w:t>
        <w:tab/>
        <w:t>TDate=20030304;20030305</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Call = Volací značka použitá v závodě</w:t>
        <w:tab/>
        <w:t>PCall=OK1XYZ</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WWLo = Vlastní lokátor</w:t>
        <w:tab/>
        <w:t>PWWLo=JO70AA</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Sect = kategorie</w:t>
        <w:tab/>
        <w:t>PSect=SINGLE</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 xml:space="preserve">nebo </w:t>
        <w:tab/>
        <w:t>PSect=MULTI</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 xml:space="preserve">nebo </w:t>
        <w:tab/>
        <w:t>PSect=CHECK</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MOpe1</w:t>
        <w:tab/>
        <w:t>MOpe1=OK1XXX, OK1YYY</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MOpe2</w:t>
        <w:tab/>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band = pásmo</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povolen je pouze formát označení pásma uvedený v bodu 6.)</w:t>
        <w:tab/>
        <w:t>PBand=1,3GHz</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RAdr1= Jméno adresa pro korespondenci (odeslání diplomů apod.)</w:t>
        <w:tab/>
        <w:t>Radr=Krátká 73</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RAdr2= Jméno adresa pro korespondenci (odeslání diplomů apod.)</w:t>
      </w:r>
      <w:bookmarkStart w:id="2" w:name="4"/>
      <w:bookmarkEnd w:id="2"/>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RPoCo = PSČR</w:t>
        <w:tab/>
        <w:t>PoCo=11273</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RCity = Město</w:t>
        <w:tab/>
        <w:t>RCity=Dlouhé</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RHBBS = emailová adresa pro korespondenci</w:t>
        <w:tab/>
        <w:t>RHBBS=ok1xyz@73.com</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SPowe = výkon použitý v závodě + jednotky</w:t>
        <w:tab/>
        <w:t>SPowe=100W</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SAnte = popis anténního systému</w:t>
        <w:tab/>
        <w:t>SAnte=10el. YAGI</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SantH = výška antény nad zemí; nadmořská výška</w:t>
        <w:tab/>
        <w:t>SAntH=10;660</w:t>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A dále pak vlastní spojení dle definice formátu EDI. Číslo spojení dle definice formátu EDI může být uvedeno ve třímístném (001) nebo čtyřmístném (0001) tvaru.</w:t>
      </w:r>
    </w:p>
    <w:p>
      <w:pPr>
        <w:pStyle w:val="Normal"/>
        <w:tabs>
          <w:tab w:val="clear" w:pos="709"/>
          <w:tab w:val="left" w:pos="5103" w:leader="none"/>
        </w:tabs>
        <w:spacing w:before="0" w:after="0"/>
        <w:rPr>
          <w:rFonts w:ascii="Tahoma" w:hAnsi="Tahoma" w:cs="Tahoma"/>
          <w:i/>
          <w:i/>
          <w:sz w:val="20"/>
          <w:szCs w:val="20"/>
          <w:lang w:eastAsia="cs-CZ"/>
        </w:rPr>
      </w:pPr>
      <w:r>
        <w:rPr>
          <w:rFonts w:cs="Tahoma" w:ascii="Tahoma" w:hAnsi="Tahoma"/>
          <w:i/>
          <w:sz w:val="20"/>
          <w:szCs w:val="20"/>
          <w:lang w:eastAsia="cs-CZ"/>
        </w:rPr>
        <w:t>* emailová adresa nemusí být vyplněna, pokud jí soutěžní stanice nedisponuje. Doporučuje se však ji vyplnit v případě potřeby komunikace mezi vyhodnocovatelem a soutěžní stanicí.</w:t>
      </w:r>
    </w:p>
    <w:p>
      <w:pPr>
        <w:pStyle w:val="Normal"/>
        <w:tabs>
          <w:tab w:val="clear" w:pos="709"/>
          <w:tab w:val="left" w:pos="5103" w:leader="none"/>
        </w:tabs>
        <w:spacing w:before="0" w:after="0"/>
        <w:rPr>
          <w:rFonts w:ascii="Tahoma" w:hAnsi="Tahoma" w:cs="Tahoma"/>
          <w:i/>
          <w:i/>
          <w:sz w:val="20"/>
          <w:szCs w:val="20"/>
          <w:lang w:eastAsia="cs-CZ"/>
        </w:rPr>
      </w:pPr>
      <w:r>
        <w:rPr>
          <w:rFonts w:cs="Tahoma" w:ascii="Tahoma" w:hAnsi="Tahoma"/>
          <w:i/>
          <w:sz w:val="20"/>
          <w:szCs w:val="20"/>
          <w:lang w:eastAsia="cs-CZ"/>
        </w:rPr>
      </w:r>
    </w:p>
    <w:p>
      <w:pPr>
        <w:pStyle w:val="Normal"/>
        <w:tabs>
          <w:tab w:val="clear" w:pos="709"/>
          <w:tab w:val="left" w:pos="5103" w:leader="none"/>
        </w:tabs>
        <w:spacing w:before="0" w:after="0"/>
        <w:rPr>
          <w:rFonts w:ascii="Tahoma" w:hAnsi="Tahoma" w:cs="Tahoma"/>
          <w:sz w:val="20"/>
          <w:szCs w:val="20"/>
          <w:lang w:eastAsia="cs-CZ"/>
        </w:rPr>
      </w:pPr>
      <w:r>
        <w:rPr>
          <w:rFonts w:cs="Tahoma" w:ascii="Tahoma" w:hAnsi="Tahoma"/>
          <w:sz w:val="20"/>
          <w:szCs w:val="20"/>
          <w:lang w:eastAsia="cs-CZ"/>
        </w:rPr>
        <w:t>21. Deník ze závodu musí být vložen na automatický internetový portál nebo odeslán na emailovou adresu vyhodnocovatele nejpozději osmý den (druhé pondělí po závodě) po skončení závod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2. Odesláním deníku k vyhodnocení dává stanice svůj souhlas s poskytnutím kompletního deníku pro kontrolu i vyhodnocovatelům závodů v jiných zemích a zároveň tímto dává souhlas se zveřejněním všech údajů v deníku a chybových výpisů z národního hodnocen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3. Elektronický deník se přednostně odesílá pomocí automatického internetového portálu na adrese XXXXXXXX. V případě výpadku internetového portálu je možné odeslat deník i na emailovou adresu „vkvlogy at crk.cz“ a deník z Polního dne mládeže a Závodu mládeže na VKV na adresu „pdmlogy at crk.cz“. Příjem deníku v elektronické podobě emailem musí být vyhodnocovatelem potvrzen.</w:t>
      </w:r>
    </w:p>
    <w:p>
      <w:pPr>
        <w:pStyle w:val="Normal"/>
        <w:spacing w:before="0" w:after="0"/>
        <w:rPr>
          <w:rFonts w:ascii="Tahoma" w:hAnsi="Tahoma" w:cs="Tahoma"/>
          <w:sz w:val="20"/>
          <w:szCs w:val="20"/>
          <w:lang w:eastAsia="cs-CZ"/>
        </w:rPr>
      </w:pPr>
      <w:r>
        <w:rPr>
          <w:rFonts w:cs="Tahoma" w:ascii="Tahoma" w:hAnsi="Tahoma"/>
          <w:sz w:val="20"/>
          <w:szCs w:val="20"/>
          <w:lang w:eastAsia="cs-CZ"/>
        </w:rPr>
        <w:t>U závodů, které jsou časově koordinovány v celém Regionu I. IARU nebo jsou vyhodnocovány mezinárodně, předá vyhodnocovatel přijaté deníky k mezinárodnímu vyhodnocené pořadateli/vyhodnocovateli těchto závodů.</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4.</w:t>
      </w:r>
    </w:p>
    <w:p>
      <w:pPr>
        <w:pStyle w:val="Normal"/>
        <w:spacing w:before="0" w:after="0"/>
        <w:rPr>
          <w:rFonts w:ascii="Tahoma" w:hAnsi="Tahoma" w:cs="Tahoma"/>
          <w:sz w:val="20"/>
          <w:szCs w:val="20"/>
          <w:lang w:eastAsia="cs-CZ"/>
        </w:rPr>
      </w:pPr>
      <w:r>
        <w:rPr>
          <w:rFonts w:cs="Tahoma" w:ascii="Tahoma" w:hAnsi="Tahoma"/>
          <w:sz w:val="20"/>
          <w:szCs w:val="20"/>
          <w:lang w:eastAsia="cs-CZ"/>
        </w:rPr>
        <w:t>a. Spojení je neplatné, pokud má stanice v deníku jakoukoliv chybu v přijatém kódu, tzn. ve značce, reportu, pořadovém čísle spojení nebo lokátoru. Vyhodnocovatel je přitom oprávněn přezkoumat přijaté a vyslané kódy a rozhodnout o platnosti spojení. V případě sporu je rozhodující soutěžní deník vysílající stanice.</w:t>
      </w:r>
    </w:p>
    <w:p>
      <w:pPr>
        <w:pStyle w:val="Normal"/>
        <w:spacing w:before="0" w:after="0"/>
        <w:rPr>
          <w:rFonts w:ascii="Tahoma" w:hAnsi="Tahoma" w:cs="Tahoma"/>
          <w:sz w:val="20"/>
          <w:szCs w:val="20"/>
          <w:lang w:eastAsia="cs-CZ"/>
        </w:rPr>
      </w:pPr>
      <w:r>
        <w:rPr>
          <w:rFonts w:cs="Tahoma" w:ascii="Tahoma" w:hAnsi="Tahoma"/>
          <w:sz w:val="20"/>
          <w:szCs w:val="20"/>
          <w:lang w:eastAsia="cs-CZ"/>
        </w:rPr>
        <w:t>b. Za chybu ve značce se nepovažuje neshoda ve znaku za značkou stanice a lomítkem, například SP9XYZ/p a /9, případně úplně chybějící lomítko a znak za ním. Za chybu v reportu se nepovažuje neshoda na třetí pozici, nebo tato zcela chybějící, například 599/59S nebo 59/599.</w:t>
      </w:r>
    </w:p>
    <w:p>
      <w:pPr>
        <w:pStyle w:val="Normal"/>
        <w:spacing w:before="0" w:after="0"/>
        <w:rPr>
          <w:rFonts w:ascii="Tahoma" w:hAnsi="Tahoma" w:cs="Tahoma"/>
          <w:sz w:val="20"/>
          <w:szCs w:val="20"/>
          <w:lang w:eastAsia="cs-CZ"/>
        </w:rPr>
      </w:pPr>
      <w:r>
        <w:rPr>
          <w:rFonts w:cs="Tahoma" w:ascii="Tahoma" w:hAnsi="Tahoma"/>
          <w:sz w:val="20"/>
          <w:szCs w:val="20"/>
          <w:lang w:eastAsia="cs-CZ"/>
        </w:rPr>
        <w:t>c. V případě prokazatelně vymyšlených nebo pozměněných spojení, která přinesla neoprávněný bodový zisk nebo ztěžují identifikaci chyb, je pořadatel oprávněn rozhodnout o způsobu penalizace, a může to být důvodem k nehodnocení stanice podle bodu 25 c.</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5. Stanice nebude vyhodnocovatelem v závodě hodnocena:</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a. za prokázané úmyslné porušení soutěžních podmínek nebo předpisů,</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b. pokud se časový údaj u více než 30 % soutěžních spojení liší od časových údajů v denících protistanic o více než 10 minut,</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c. za úmyslně nepravdivé, chybné nebo chybějící údaje uvedené v soutěžním deníku,</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d. za poškození soutěžních stanic z důvodu chyb v deníku, v případě, že počet chybných spojení v denících protistanic přesáhne 30 % zalogovaných spojení v denících protistanic.</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 xml:space="preserve">26. Pořadatel má během závodu právo provádět kontroly dodržování soutěžních podmínek. Za tímto účelem písemně jmenuje kontrolní komisaře. Komisař je povinen se před započetím kontroly prokázat obsluze stanice písemným pověřením. V průběhu závodu a 2 hodiny před začátkem je obsluha soutěžní stanice povinna do 2 minut umožnit vstup kontrolnímu komisaři na soutěžní stanoviště a spolupracovat při kontrole. Pokud kontrolní komisař zjistí porušení podmínek závodu, je to důvodem k nehodnocení stanice v daném závodě. Důvodem k nehodnocení je též nesportovní chování ke kontrolnímu komisaři. Při kontrole je kontrolovaná stanice povinna pravdivě informovat komisaře o všech skutečnostech, které jsou předmětem kontroly a pravdivě odpovídat na jeho otázky související s kontrolou. Pokud bude kontrolnímu komisaři umožněn vstup za dobu delší než 2 minuty od výzvy, je to důvodem k anulování všech spojení uskutečněných soutěžní stanicí do tohoto okamžiku. Nevpuštění komisaře na stanoviště soutěžní stanice se považuje za zvláště závažné porušení těchto soutěžních podmínek. Bude-li dodatečně zjištěno, že soutěžní stanice při kontrole zatajila komisaři podstatné skutečnosti, resp. mu poskytla nepravdivé informace či nepravdivě odpovídala na jeho otázky, považuje se to rovněž za porušení těchto soutěžních podmínek. Pořadatel má právo a povinnost všechna zjištění kontrolního komisaře zveřejnit. Kontrola dodržování soutěžních podmínek kontrolním poslechem musí být dokumentována zvukovým záznamem. Zdokumentována musí být také případná kontrola dodržování pravidel, uvedených </w:t>
      </w:r>
      <w:bookmarkStart w:id="3" w:name="5"/>
      <w:bookmarkEnd w:id="3"/>
      <w:r>
        <w:rPr>
          <w:rFonts w:cs="Tahoma" w:ascii="Tahoma" w:hAnsi="Tahoma"/>
          <w:sz w:val="20"/>
          <w:szCs w:val="20"/>
          <w:lang w:eastAsia="cs-CZ"/>
        </w:rPr>
        <w:t>v bodě 8.</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7. Na návrh vyhodnocovatele může pořadatel rozhodnout o nehodnocení stanice v závodě, zejména pokud:</w:t>
      </w:r>
    </w:p>
    <w:p>
      <w:pPr>
        <w:pStyle w:val="Normal"/>
        <w:spacing w:before="0" w:after="0"/>
        <w:rPr>
          <w:rFonts w:ascii="Tahoma" w:hAnsi="Tahoma" w:cs="Tahoma"/>
          <w:sz w:val="20"/>
          <w:szCs w:val="20"/>
          <w:lang w:eastAsia="cs-CZ"/>
        </w:rPr>
      </w:pPr>
      <w:r>
        <w:rPr>
          <w:rFonts w:cs="Tahoma" w:ascii="Tahoma" w:hAnsi="Tahoma"/>
          <w:sz w:val="20"/>
          <w:szCs w:val="20"/>
          <w:lang w:eastAsia="cs-CZ"/>
        </w:rPr>
        <w:t>a. vyhodnocovatel obdrží nejméně tři zdůvodněné stížnosti jiných účastníků závodu na její nesportovní chování; stěžovatel je povinen předložit pořadateli všechny dostupné důkazy o nesportovním chování stanice, na níž stížnost podává,</w:t>
      </w:r>
    </w:p>
    <w:p>
      <w:pPr>
        <w:pStyle w:val="Normal"/>
        <w:spacing w:before="0" w:after="0"/>
        <w:rPr>
          <w:rFonts w:ascii="Tahoma" w:hAnsi="Tahoma" w:cs="Tahoma"/>
          <w:sz w:val="20"/>
          <w:szCs w:val="20"/>
          <w:lang w:eastAsia="cs-CZ"/>
        </w:rPr>
      </w:pPr>
      <w:r>
        <w:rPr>
          <w:rFonts w:cs="Tahoma" w:ascii="Tahoma" w:hAnsi="Tahoma"/>
          <w:sz w:val="20"/>
          <w:szCs w:val="20"/>
          <w:lang w:eastAsia="cs-CZ"/>
        </w:rPr>
        <w:t>b. stanice nedodrží pravidla těchto Všeobecných podmínek závodů na VKV, zejména pak ustanovení bodů 3, 7, 8, 9, 10 a 11,</w:t>
      </w:r>
    </w:p>
    <w:p>
      <w:pPr>
        <w:pStyle w:val="Normal"/>
        <w:spacing w:before="0" w:after="0"/>
        <w:rPr>
          <w:rFonts w:ascii="Tahoma" w:hAnsi="Tahoma" w:cs="Tahoma"/>
          <w:sz w:val="20"/>
          <w:szCs w:val="20"/>
          <w:lang w:eastAsia="cs-CZ"/>
        </w:rPr>
      </w:pPr>
      <w:r>
        <w:rPr>
          <w:rFonts w:cs="Tahoma" w:ascii="Tahoma" w:hAnsi="Tahoma"/>
          <w:sz w:val="20"/>
          <w:szCs w:val="20"/>
          <w:lang w:eastAsia="cs-CZ"/>
        </w:rPr>
        <w:t>c. neumožní kontrolu kontrolnímu komisaři dle bodu 26, nebo poskytne-li mu nepravdivé informace.</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8. Stížnost na nesportovní chování je možné předkládat pouze do 15 dnů po skončení závodu. Vyhodnocovatel je o stížnosti povinen rozhodnout nejpozději do 60 dnů od doručení. Vyhodnocovatel závodu je povinen v termínu nejméně 7 dnů před zveřejněním konečných výsledků zveřejnit předběžné konečné výsledky, které musí obsahovat výsledkovou listinu, chybové logy a soutěžní deníky všech stanic, které zaslaly soutěžní deníky do hodnocení. Připomínky k výsledkům vyhodnocení je možné podávat do 7 dnů od zveřejnění předběžných výsledků. Vyhodnocovatel je povinen se k připomínce vyjádřit do 7 dnů od jejího obdržení. Proti rozhodnutí vyhodnocovatele se účastník závodu, který připomínku podal, může dle svého uvážení odvolat k pořadateli. Pořadatel odvolání účastníka závodu projedná, bez zbytečného prodlení o odvolání rozhodne a své rozhodnutí odůvodní.</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29. Diplomy za umístění do 3. místa včetně budou ke stažení v elektronické podobě na portálu XXXXXXX.</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30. Odesláním deníku k vyhodnocení závodní stanice prohlašuje, že dodržela všechny závazné předpisy pro amatérskou radiokomunikační službu, tyto soutěžní podmínky, jakož i případně další specifické podmínky závodu a že všechny údaje, uvedené v soutěžním deníku jsou pravdivé. Stanice odesláním deníku dává současně pořadateli odvolatelný souhlas s hodnocením v rámci dlouhodobých soutěží vyhlašovaných pořadatelem, do nichž je tento závod započítáván. Tento souhlas lze odvolat pouze vždy pro nadcházející závodní sezonu písemným prohlášením držitele povolení doručeným do sídla pořadatele nejpozději do 28. února příslušného roku.</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31. Rozhodnutí pořadatele závodu je konečné.</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32. Český Radioklub vyzývá všechny účastníky VKV závodů k dodržování povolovacích, soutěžních a sportovních podmínek.</w:t>
      </w:r>
    </w:p>
    <w:p>
      <w:pPr>
        <w:pStyle w:val="Normal"/>
        <w:spacing w:before="0" w:after="0"/>
        <w:rPr>
          <w:rFonts w:ascii="Tahoma" w:hAnsi="Tahoma" w:cs="Tahoma"/>
          <w:sz w:val="20"/>
          <w:szCs w:val="20"/>
          <w:lang w:eastAsia="cs-CZ"/>
        </w:rPr>
      </w:pPr>
      <w:r>
        <w:rPr>
          <w:rFonts w:cs="Tahoma" w:ascii="Tahoma" w:hAnsi="Tahoma"/>
          <w:sz w:val="20"/>
          <w:szCs w:val="20"/>
          <w:lang w:eastAsia="cs-CZ"/>
        </w:rPr>
        <w:t>Jako vodítko přikládá některá pravidla sportovního chování (Fair Play)</w:t>
      </w:r>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1. V soutěži bojuji čestně, podle pravidel a jakékoli jejich porušení je považováno za podvádění.</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2. Uznám, že soupeř je lepší.</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3. Vítězství není důvodem k nadřazenosti.</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4. I poražený zaslouží uznání, není terčem posměchu, ani skrytého.</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5. Soutěž má rovné podmínky pro všechny účastníky.</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6. Chci vyhrát, ale nikoli však za každou cenu.</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7. Svým chováním jdu příkladem mladším sportovcům.</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8. Nesportovní chování je takové chování, které zvýhodňuje jednu stanici a narušuje volnou soutěž.</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9. Posouzení, co je sportovní a nesportovní chování nebo co je a co není důvodem pro diskvalifikaci je plně v kompetenci pořadatele jeho komise.</w:t>
      </w:r>
    </w:p>
    <w:p>
      <w:pPr>
        <w:pStyle w:val="Normal"/>
        <w:spacing w:before="0" w:after="0"/>
        <w:ind w:left="709" w:hanging="0"/>
        <w:rPr>
          <w:rFonts w:ascii="Tahoma" w:hAnsi="Tahoma" w:cs="Tahoma"/>
          <w:sz w:val="20"/>
          <w:szCs w:val="20"/>
          <w:lang w:eastAsia="cs-CZ"/>
        </w:rPr>
      </w:pPr>
      <w:r>
        <w:rPr>
          <w:rFonts w:cs="Tahoma" w:ascii="Tahoma" w:hAnsi="Tahoma"/>
          <w:sz w:val="20"/>
          <w:szCs w:val="20"/>
          <w:lang w:eastAsia="cs-CZ"/>
        </w:rPr>
        <w:t>10. Pořadatel pro nesportovní chování, nebo podvádění nebude až po dobu následujících tří let takového účastníka hodnotit.</w:t>
      </w:r>
      <w:bookmarkStart w:id="4" w:name="_GoBack"/>
      <w:bookmarkEnd w:id="4"/>
    </w:p>
    <w:p>
      <w:pPr>
        <w:pStyle w:val="Normal"/>
        <w:spacing w:before="0" w:after="0"/>
        <w:rPr>
          <w:rFonts w:ascii="Tahoma" w:hAnsi="Tahoma" w:cs="Tahoma"/>
          <w:sz w:val="20"/>
          <w:szCs w:val="20"/>
          <w:lang w:eastAsia="cs-CZ"/>
        </w:rPr>
      </w:pPr>
      <w:r>
        <w:rPr>
          <w:rFonts w:cs="Tahoma" w:ascii="Tahoma" w:hAnsi="Tahoma"/>
          <w:sz w:val="20"/>
          <w:szCs w:val="20"/>
          <w:lang w:eastAsia="cs-CZ"/>
        </w:rPr>
      </w:r>
    </w:p>
    <w:p>
      <w:pPr>
        <w:pStyle w:val="Normal"/>
        <w:spacing w:before="0" w:after="0"/>
        <w:rPr>
          <w:rFonts w:ascii="Tahoma" w:hAnsi="Tahoma" w:cs="Tahoma"/>
          <w:sz w:val="20"/>
          <w:szCs w:val="20"/>
          <w:lang w:eastAsia="cs-CZ"/>
        </w:rPr>
      </w:pPr>
      <w:r>
        <w:rPr>
          <w:rFonts w:cs="Tahoma" w:ascii="Tahoma" w:hAnsi="Tahoma"/>
          <w:sz w:val="20"/>
          <w:szCs w:val="20"/>
          <w:lang w:eastAsia="cs-CZ"/>
        </w:rPr>
        <w:t>33. Tyto všeobecné podmínky platí od 1. ledna 2016.</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 xml:space="preserve"> z </w:t>
    </w:r>
    <w:r>
      <w:rPr/>
      <w:fldChar w:fldCharType="begin"/>
    </w:r>
    <w:r>
      <w:rPr/>
      <w:instrText xml:space="preserve"> NUMPAGES \* ARABIC </w:instrText>
    </w:r>
    <w:r>
      <w:rPr/>
      <w:fldChar w:fldCharType="separate"/>
    </w:r>
    <w:r>
      <w:rPr/>
      <w:t>7</w:t>
    </w:r>
    <w:r>
      <w:rPr/>
      <w:fldChar w:fldCharType="end"/>
    </w:r>
    <w:r>
      <w:rPr>
        <w:lang w:val="en-US"/>
      </w:rPr>
      <w:t xml:space="preserve"> stra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imes New Roman" w:hAnsi="Times New Roman" w:cs="Times New Roman"/>
      <w:sz w:val="2"/>
      <w:lang w:val="en-US"/>
    </w:rPr>
  </w:style>
  <w:style w:type="character" w:styleId="HeaderChar">
    <w:name w:val="Header Char"/>
    <w:basedOn w:val="Standardnpsmoodstavce"/>
    <w:qFormat/>
    <w:rPr>
      <w:rFonts w:cs="Times New Roman"/>
      <w:lang w:val="en-US"/>
    </w:rPr>
  </w:style>
  <w:style w:type="character" w:styleId="FooterChar">
    <w:name w:val="Footer Char"/>
    <w:basedOn w:val="Standardnpsmoodstavc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8:00Z</dcterms:created>
  <dc:creator>name</dc:creator>
  <dc:description/>
  <cp:keywords/>
  <dc:language>en-US</dc:language>
  <cp:lastModifiedBy>VPZ</cp:lastModifiedBy>
  <dcterms:modified xsi:type="dcterms:W3CDTF">2016-01-22T07:18:00Z</dcterms:modified>
  <cp:revision>2</cp:revision>
  <dc:subject/>
  <dc:title>Všeobecné podmínky závodů na VKV</dc:title>
</cp:coreProperties>
</file>