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Radioklub OK2KZW se sídlem v Dlouhé Lhotě 45, okres Jihlava</w:t>
      </w:r>
    </w:p>
    <w:p>
      <w:pPr>
        <w:pStyle w:val="WWNormlnsWWW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Usnesení členské schůze zapsaného spolku „Radioklub OK2KZW“</w:t>
      </w:r>
      <w:r>
        <w:rPr/>
        <w:br/>
        <w:br/>
      </w:r>
      <w:r>
        <w:rPr>
          <w:b/>
          <w:bCs/>
          <w:u w:val="single"/>
        </w:rPr>
        <w:t>konané v Dlouhé Lhotě dne .......................</w:t>
      </w:r>
    </w:p>
    <w:p>
      <w:pPr>
        <w:pStyle w:val="Normal"/>
        <w:autoSpaceDE w:val="false"/>
        <w:jc w:val="both"/>
        <w:rPr/>
      </w:pPr>
      <w:r>
        <w:rPr/>
        <w:t>Členská schůze zapsaného spolku „Radioklub OK2KZW z. s.“ (dále jen „Radioklub“) se sešla dne ..................  v Dlouhé Lhotě a přijala toto usnes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souhlasila změnu stanov Radioklubu, jenž reaguje na vyvolané legislativní změny, kdy podle ustanovení Občanského zákoníku v platném znění zaniká dřívější právní forma Občanského sdružení Radioklub OK2KZW, který existoval ve formě pobočného právního subjektu v rámci Občanského sdružení Český radioklub a rozhodla se založit samostatný, nový právní sbubjek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saný spolek Radioklub OK2KZW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Tento nově založený zapsaný spolek Radioklub OK2KZW se stává právním nástupcem dřívějšího Radioklubu OK2KZW, který existoval ve formě pobočného právního subjektu v rámci Občanského sdružení Český radioklub a pro plnou právní platnost samostatného nového subjektu členská schůze schválila nové stanovy Zapsaného spolku Radioklub OK2KZW a pověřila Radu Radioklubu zajištěním jejich nové právní registr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 tomto zasedání členské schůze byla dále zvolena Rada Radioklubu v tomto slož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7" w:hanging="0"/>
        <w:jc w:val="both"/>
        <w:rPr/>
      </w:pPr>
      <w:r>
        <w:rPr/>
        <w:t>předseda: Ing. Josef Vidlička, nar. 15.9.1991</w:t>
      </w:r>
    </w:p>
    <w:p>
      <w:pPr>
        <w:pStyle w:val="Normal"/>
        <w:autoSpaceDE w:val="false"/>
        <w:ind w:left="2127" w:hanging="0"/>
        <w:rPr/>
      </w:pPr>
      <w:r>
        <w:rPr/>
        <w:t xml:space="preserve">                 </w:t>
      </w:r>
      <w:r>
        <w:rPr/>
        <w:t xml:space="preserve">trvale bytem Dlouhá Lhota 45, </w:t>
        <w:br/>
        <w:br/>
        <w:t>členové:   Miroslav Šálek, nar. 12.3 1934, bytem Dlouhá Lhota 17</w:t>
      </w:r>
    </w:p>
    <w:p>
      <w:pPr>
        <w:pStyle w:val="Normal"/>
        <w:autoSpaceDE w:val="false"/>
        <w:ind w:left="2127" w:hanging="0"/>
        <w:rPr/>
      </w:pPr>
      <w:r>
        <w:rPr/>
        <w:t xml:space="preserve">                </w:t>
      </w:r>
      <w:r>
        <w:rPr/>
        <w:t>Zikmund Peřinka, nar. 4.12.1945, bytem Krátká 57</w:t>
      </w:r>
    </w:p>
    <w:p>
      <w:pPr>
        <w:pStyle w:val="Normal"/>
        <w:autoSpaceDE w:val="false"/>
        <w:ind w:left="2127" w:hanging="0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V souladu se Stanovami Radioklubu OK2KZW je předseda Rady Radioklubu oprávněn jednat jako statutární zástupce Radioklubu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členská schůze potvrdila, že Zapsaný spolek Radioklub OK2KZW je právním nástupcem dřívějšího pobočného Občanského sdružení Radioklub OK2KZW, IČ ....... a  vstupuje do všech práv a povinností tohoto subjekt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členská schůze pověřila Radu Radioklubu, aby pokračovala ve stejné činnosti, jako dosud s tím, že těžištěm činnosti Radioklubu bude i nadále sportovní činnost zaměřená na  radioamatérské soutěže především v pásmech VKV, konstrukční a publikační čin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členská schůze schválila výše uvedenou změnu stanov Radioklubu, zvolila nového předsedu a členy Rady Radioklubu, schválila výroční zprávu Radioklubu za roky 2014 a 2015 a rovněž schválila plán činnosti na rok 2016. Radioklub stejně, jako tomu bylo v předchozích letech, nebude v roce 2016 provozovat žádnou hospodářskou čin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rPr/>
      </w:pPr>
      <w:r>
        <w:rPr/>
        <w:t xml:space="preserve">Členská schůze Radioklubu schválila toto usnesení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odpisy členů Radioklubu OK2KZW z.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WWRTFNum21">
    <w:name w:val="WW-RTF_Num 2 1"/>
    <w:qFormat/>
    <w:rPr>
      <w:rFonts w:ascii="Symbol" w:hAnsi="Symbol" w:eastAsia="Symbol" w:cs="Symbol"/>
      <w:sz w:val="20"/>
      <w:szCs w:val="20"/>
    </w:rPr>
  </w:style>
  <w:style w:type="character" w:styleId="WWRTFNum211">
    <w:name w:val="WW-RTF_Num 2 11"/>
    <w:qFormat/>
    <w:rPr>
      <w:rFonts w:ascii="Symbol" w:hAnsi="Symbol" w:eastAsia="Symbol" w:cs="Symbol"/>
      <w:sz w:val="20"/>
      <w:szCs w:val="20"/>
    </w:rPr>
  </w:style>
  <w:style w:type="character" w:styleId="WWRTFNum212">
    <w:name w:val="WW-RTF_Num 2 12"/>
    <w:qFormat/>
    <w:rPr>
      <w:rFonts w:ascii="Symbol" w:hAnsi="Symbol" w:eastAsia="Symbol" w:cs="Symbol"/>
      <w:sz w:val="20"/>
      <w:szCs w:val="20"/>
    </w:rPr>
  </w:style>
  <w:style w:type="character" w:styleId="WWRTFNum213">
    <w:name w:val="WW-RTF_Num 2 13"/>
    <w:qFormat/>
    <w:rPr>
      <w:rFonts w:ascii="Symbol" w:hAnsi="Symbol" w:eastAsia="Symbol" w:cs="Symbol"/>
      <w:sz w:val="20"/>
      <w:szCs w:val="20"/>
    </w:rPr>
  </w:style>
  <w:style w:type="character" w:styleId="WWRTFNum214">
    <w:name w:val="WW-RTF_Num 2 14"/>
    <w:qFormat/>
    <w:rPr>
      <w:rFonts w:ascii="Symbol" w:hAnsi="Symbol" w:eastAsia="Symbol" w:cs="Symbol"/>
      <w:sz w:val="20"/>
      <w:szCs w:val="20"/>
    </w:rPr>
  </w:style>
  <w:style w:type="character" w:styleId="WWRTFNum215">
    <w:name w:val="WW-RTF_Num 2 15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  <w:szCs w:val="20"/>
    </w:rPr>
  </w:style>
  <w:style w:type="character" w:styleId="WWStandardnpsmoodstavce">
    <w:name w:val="WW-Standardní písmo odstavce"/>
    <w:qFormat/>
    <w:rPr/>
  </w:style>
  <w:style w:type="character" w:styleId="CharChar1">
    <w:name w:val=" Char Char1"/>
    <w:qFormat/>
    <w:rPr>
      <w:rFonts w:ascii="Tahoma" w:hAnsi="Tahoma" w:cs="Tahoma"/>
      <w:kern w:val="2"/>
      <w:sz w:val="16"/>
      <w:szCs w:val="16"/>
      <w:lang w:bidi="cs-CZ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ncho;明朝" w:cs="Verdana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Rejstk">
    <w:name w:val="Rejstřík"/>
    <w:basedOn w:val="Normal"/>
    <w:qFormat/>
    <w:pPr/>
    <w:rPr>
      <w:rFonts w:ascii="Verdana" w:hAnsi="Verdana" w:eastAsia="Verdana" w:cs="Verdana"/>
    </w:rPr>
  </w:style>
  <w:style w:type="paragraph" w:styleId="WWNormlnsWWW">
    <w:name w:val="WW-Normální (sí WWW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12:00Z</dcterms:created>
  <dc:creator>ok1vpz</dc:creator>
  <dc:description/>
  <cp:keywords/>
  <dc:language>en-US</dc:language>
  <cp:lastModifiedBy>VPZ</cp:lastModifiedBy>
  <cp:lastPrinted>2004-10-26T11:02:00Z</cp:lastPrinted>
  <dcterms:modified xsi:type="dcterms:W3CDTF">2016-02-13T23:36:00Z</dcterms:modified>
  <cp:revision>4</cp:revision>
  <dc:subject/>
  <dc:title>Radioklub OK2KKW - stanovy</dc:title>
</cp:coreProperties>
</file>