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ULAMIN LETNICH ZAWODÓW PZK UKF (20)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Uczestnicy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Do udziału w zawodach zapraszani są wszyscy krótkofalowcy z kraju (SP) i z zagranicy (ALL)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Sekcje: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SO (Single Operator) - Stacja obsługiwana przez jednego operatora w czasie zawodów bez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asysty (bez użycia DX-clustera, Internetu, dodatkowych środków łączności).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b) SO-LP (Single Operator </w:t>
      </w:r>
      <w:r>
        <w:rPr>
          <w:rFonts w:cs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Low Power) - Stacje pracujące jedynie w pasmach: 50 MHz, 144 MHz,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432 MHz z mocą doprowadzoną do anteny nie przekraczającą 50 W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SO-6H (Single Operator 6h Activity) </w:t>
      </w:r>
      <w:r>
        <w:rPr>
          <w:rFonts w:cs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Stacje opisane w pkt 2a, których czas pracy w zawodach nie przekracza 6 godzin (różnica czasu miedzy pierwszym i ostatnim QSO wykazanym w logu nie może przekraczać 6 godzin). Uwaga: Je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i jakie</w:t>
      </w:r>
      <w:r>
        <w:rPr>
          <w:rFonts w:cs="Times New Roman"/>
          <w:sz w:val="18"/>
          <w:szCs w:val="18"/>
        </w:rPr>
        <w:t xml:space="preserve">ś </w:t>
      </w:r>
      <w:r>
        <w:rPr>
          <w:rFonts w:cs="Times New Roman" w:ascii="Times New Roman" w:hAnsi="Times New Roman"/>
          <w:sz w:val="18"/>
          <w:szCs w:val="18"/>
        </w:rPr>
        <w:t xml:space="preserve">zalogowane QSO przekroczy ten czas to stacja zostanie sklasyfikowana w sekcji SO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MO (Multi Operator) - Pozostałe stacje w tym stacje klubowe. Jednocze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nie, na danym paśmie, może być używany tylko jeden nadajnik. Zmiana miejsca w czasie zawodów nie jest dopuszczalna. Dopuszcza się start na różnych pasmach w różnych sekcjach.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Termin i czas zawodów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Zawody zaczynają się  w pierwszą sobotę sierpnia. W 2007 roku: od 14:00 UTC 04. 08. 2007 (sobota) do 14:00 UTC 05.08. 2007 (niedziela)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. 4. Typy emisji i łączności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Zalicza się łączności CW, SSB, FM, MGM dokonane bez p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rednictwa przemienników aktywnych, przy czym obaj korespondenci muszą stosować ten sam typ emisji i pracować na tym samym paśmie. Z każdą stacją na danym pa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mie można zaliczyć tylko jedną łączność niezależnie od rodzaju emisji. 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 powtarzane (duplikaty) powinny być zapisane bez naliczania punktów. Wszystkie łączności powinny odbywać się zgodnie z obowiązującym band-planem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asma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50 MHz, 144 MHz, 432 MHz, 1296 MHz, 2300 MHz, 5650 MHz, 10 GHz, 24 GHz, 47 GHz, 76 GHz, 122 GHz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Wymiana raportów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Raport RS(T) + Nr kolejny łączności, zaczynając od 001 dla pierwszej łączności na danym pa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mie, powiększanym o jeden przy kolejnej łączności na tym paśmie + pełny WW LOC nadającej stacji. (Przykład: 59 003 JO70ST).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7. Punktacja: Punkty oblicza się na bazie 1 punkt za 1 km to znaczy, że obliczoną odległość zaokrągla się w dół i dodaje 1 km. Odległość wyznacza się na podstawie pełnej siatki WW LOC (6 znaków)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mia (Bonus)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Każdy nowy, na danym paśmie (wliczając własny), skrócony LOC (4-znakowy np. JO70) daje: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50 MHz i 144 MHz = 500 pkt ;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432 MHz i wyższych = 300 pkt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Całkowita liczba zdobytych punktów jest sumą punktów za kilometry + premia za liczbę WW LOC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WW LOC zaliczone do punktacji należy w logu wyra</w:t>
      </w:r>
      <w:r>
        <w:rPr>
          <w:rFonts w:cs="Times New Roman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 xml:space="preserve">nie zaznaczyć/wymienić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Klasyfikacja: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dzielnie w sekcji: SO SP, SO All, SO-LP-SP, SO-LP-All, SO 6h Activity SP, SO 6h Activity All,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MO SP, MO ALL osobno dla każdego pasma, oraz łączna (Multiband): SO SP, MO SP, SO All i MO All za wszystkie pasma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W przypadku, gdy w sekcjach SO-LP lub SO-6h dla pasm 50 MHz, 144 MHz, 432 MHz liczba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łoszonych logów będzie mniejsza niż 3, to stacja będzie klasyfikowana odpowiednio w sekcji SO (2a) lub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O (2d)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Dzienniki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Dzienniki należy sporządzać w formacie REG1TEST -.EDI i wysłać do 31 sierpnia 2007 na adres: summer@sp5pip.waw.pl. Wysłanie dziennika jest równoznaczne z akceptacją regulaminu zawodów oraz 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słego przestrzegania warunków pozwolenia radiowego (licencji). Dzienniki niezgodne z ww. wymaganiami przyjmowane będą tylko do kontroli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Sędziowanie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Sędziuje Komisja powołana przez Prezesa PZK, której decyzje są ostateczne i niesporne. Sędziowanie i zaliczanie 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 odbędzie się na następujących zasadach: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Stacje polskie: pasma: 50, 144 i 432 MHz: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-Zalicza się bezbłędne 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, sprawdzone przez porównanie krzyżowe nadesłanych logów.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-Łączności ze stacjami polskimi, które nie nadesłały logów nie zalicza się;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-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ci ze stacjami zagranicznymi zalicza się, je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li znak korespondenta wystąpił w trzech nadesłanych innych logach z tym samym lokatorem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Stacje polskie, pasmo 1296 MHz i wyższe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-Zalicza się wszystkie zgłoszone łączności z wyjątkiem tych, w których, w wyniku porównania krzyżowego nadesłanych logów, stwierdzono błąd. A więc zalicza się także łączności krajowe i zagraniczne niepotwierdzone logami korespondentów.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c) </w:t>
      </w:r>
      <w:r>
        <w:rPr>
          <w:rFonts w:cs="Times New Roman" w:ascii="Times New Roman" w:hAnsi="Times New Roman"/>
          <w:b/>
          <w:sz w:val="18"/>
          <w:szCs w:val="18"/>
        </w:rPr>
        <w:t xml:space="preserve">Stacje zagraniczne </w:t>
      </w:r>
      <w:r>
        <w:rPr>
          <w:rFonts w:cs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 xml:space="preserve"> wszystkie pas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-Zalicza się wszystkie zgłoszone 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ci z wyjątkiem tych, w których w wyniku porównania krzyżowego nadesłanych logów stwierdzono błąd. </w:t>
      </w:r>
      <w:r>
        <w:rPr>
          <w:rFonts w:cs="Times New Roman" w:ascii="Times New Roman" w:hAnsi="Times New Roman"/>
          <w:b/>
          <w:sz w:val="18"/>
          <w:szCs w:val="18"/>
        </w:rPr>
        <w:t>A więc zalicza się także łączności niepotwierdzone logami korespondentów</w:t>
      </w:r>
      <w:r>
        <w:rPr>
          <w:rFonts w:cs="Times New Roman" w:ascii="Times New Roman" w:hAnsi="Times New Roman"/>
          <w:sz w:val="18"/>
          <w:szCs w:val="18"/>
        </w:rPr>
        <w:t xml:space="preserve">. Łączności nie zalicza się stacji, która odebrała z błędem znak korespondenta, raport, numer łączności lub lokator (WW LOC).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>Powtórzona łączność powinna być oznaczona w logu jako duplikat przez zaliczenie 0 pkt. W innym przypadku zgłoszone punkty za podwójną 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ć będą karane przez odjęcie od łącznej sumy dziesięciokrotnej ilości punktów zgłoszonych za podwójną łączno</w:t>
      </w:r>
      <w:r>
        <w:rPr>
          <w:rFonts w:cs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ć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Wyróżnienia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Dyplomy za 3 pierwsze miejsca w każdej sekcji i paśmie oraz multiband. </w:t>
      </w:r>
    </w:p>
    <w:p>
      <w:pPr>
        <w:pStyle w:val="Prosttext"/>
        <w:rPr/>
      </w:pPr>
      <w:r>
        <w:rPr>
          <w:rFonts w:cs="Times New Roman" w:ascii="Times New Roman" w:hAnsi="Times New Roman"/>
          <w:sz w:val="18"/>
          <w:szCs w:val="18"/>
        </w:rPr>
        <w:t xml:space="preserve">Wyniki będą opublikowane do 15 grudnia 2007 przez PZK.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izator Prezes PZK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ub SP5PIP Piotr Skrzypczak, SP2JMR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.01/07 </w:t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52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1:00Z</dcterms:created>
  <dc:creator>Sawicki</dc:creator>
  <dc:description/>
  <dc:language>en-US</dc:language>
  <cp:lastModifiedBy>vpz</cp:lastModifiedBy>
  <dcterms:modified xsi:type="dcterms:W3CDTF">2007-08-01T07:41:00Z</dcterms:modified>
  <cp:revision>2</cp:revision>
  <dc:subject/>
  <dc:title>REGULAMIN LETNICH ZAWODÓW PZK UKF (20) </dc:title>
</cp:coreProperties>
</file>