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ážení členové Českého radio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 musím podotknout, že nejsem příznivcem diskuzí a polemik probíhajících přes jakákoliv média, včetně tohoto.</w:t>
      </w:r>
    </w:p>
    <w:p>
      <w:pPr>
        <w:pStyle w:val="Normal"/>
        <w:rPr/>
      </w:pPr>
      <w:r>
        <w:rPr/>
        <w:t>Přesto musím alespoň krátce reagovat na příspěvek Karla  OK1SQK, zde zveřejněný.</w:t>
      </w:r>
    </w:p>
    <w:p>
      <w:pPr>
        <w:pStyle w:val="Normal"/>
        <w:rPr/>
      </w:pPr>
      <w:r>
        <w:rPr/>
        <w:t>Odpověď na požadavek doplnění zápisu o důvod jeho rezignace z funkce hospodáře ČRK jsem poslal prostřednictvím konference Rady ČRK dne 22.6.2011, při příležitosti připomínkování konceptu tohoto zápisu členy Rady. Ke znění bodu 9 neměl nikdo jiný připomínky a podle mého je jeho obsah v souladu s příslušným ustanovením Jednacího řádu Rady.</w:t>
      </w:r>
    </w:p>
    <w:p>
      <w:pPr>
        <w:pStyle w:val="Normal"/>
        <w:rPr/>
      </w:pPr>
      <w:r>
        <w:rPr/>
        <w:t xml:space="preserve">OK1SQK byl Radou zvolen hospodářem dne 4.4.2009 s jeho souhlasem a v zápise z tohoto jednání bez dalšího komentáře. Svou rezignaci předložil Radě dne 11.6.2011 a ta jeho rozhodnutí vzala na vědomí, rovněž bez dalšího komentáře </w:t>
      </w:r>
      <w:r>
        <w:rPr>
          <w:lang w:val="en-US"/>
        </w:rPr>
        <w:t>(viz z</w:t>
      </w:r>
      <w:r>
        <w:rPr/>
        <w:t>ápis</w:t>
      </w:r>
      <w:r>
        <w:rPr>
          <w:lang w:val="en-US"/>
        </w:rPr>
        <w:t>).</w:t>
      </w:r>
    </w:p>
    <w:p>
      <w:pPr>
        <w:pStyle w:val="Normal"/>
        <w:rPr/>
      </w:pPr>
      <w:r>
        <w:rPr/>
        <w:t>Hospodář je v Radě důležitá funkce, především z hlediska informaci o finančních tocích, plnění a konečného sestavování rozpočtu ČRK. Není však statutárním zástupcem a za rozhodování Rady nese stejnou odpovědnost jako každý řadový člen. Důvody jeho rezignace z tohoto pohledu jsou nepochopitelné, kdybych neměl pocit, že se tak stalo na protest proti Radou nepřijaté jeho koncepci správy nemovitosti ČRK v Jablonci n.N.</w:t>
      </w:r>
    </w:p>
    <w:p>
      <w:pPr>
        <w:pStyle w:val="Normal"/>
        <w:rPr/>
      </w:pPr>
      <w:r>
        <w:rPr/>
        <w:t xml:space="preserve">Nemovitost v Jablonci n.N. a její pronájem, je zvláštní kapitola a táhne se jak červená nit již několik let jednáním Rady. Nemám z toho žádnou radost, ale je přece jenom jedním ze zdrojů </w:t>
      </w:r>
    </w:p>
    <w:p>
      <w:pPr>
        <w:pStyle w:val="Normal"/>
        <w:rPr/>
      </w:pPr>
      <w:r>
        <w:rPr/>
        <w:t>finančních prostředků pro naši činnost, byl bych raději, kdybychom se místo toho více mohli věnovat  sportovní a zájmové činnosti. Stávající nájemce byl z důvodů neplnění smlouvy vypovězen k 30.6.2011 a finanční vypořádání, po jeho vyúčtování, bude řešeno soudní cestou.</w:t>
      </w:r>
    </w:p>
    <w:p>
      <w:pPr>
        <w:pStyle w:val="Normal"/>
        <w:rPr/>
      </w:pPr>
      <w:r>
        <w:rPr/>
        <w:t>Další Radou schválené kroky jsou podnikány tak jak je uvedeno v zápise z 11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Němec  OK1AOZ     </w:t>
      </w:r>
    </w:p>
    <w:p>
      <w:pPr>
        <w:pStyle w:val="Normal"/>
        <w:rPr/>
      </w:pPr>
      <w:r>
        <w:rPr/>
        <w:t>Předseda Č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01:00Z</dcterms:created>
  <dc:creator>Ing. Jiří Němec</dc:creator>
  <dc:description/>
  <dc:language>en-US</dc:language>
  <cp:lastModifiedBy>vpz</cp:lastModifiedBy>
  <dcterms:modified xsi:type="dcterms:W3CDTF">2011-07-16T10:01:00Z</dcterms:modified>
  <cp:revision>2</cp:revision>
  <dc:subject/>
  <dc:title>Vážení členové Českého radioklubu</dc:title>
</cp:coreProperties>
</file>