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ážení členové občanského sdružení Český Radioklub,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je mi velice líto, že musím informovat členskou základnu o věci, která proběhla na zasedání rady dne 11. 6. 2011, touto cestou a nikoli cestou řádného zápisu. Jedná se o to, že v zápisu, který včera OK1XU vystavil na webové stránky ČRK, byl zamlčen důvod mé rezignace na funkci hospodáře rady ČRK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souladu se skutečností jsem písemně požádal již dne 22. 6. 2011 o doplnění bodu 9 (Diskuse) návrhu zápisu z tohoto zasedání následovně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Během zasedání informoval OK1SQK Radu o svém rozhodnutí rezignovat na funkci hospodáře. Rezignaci s podrobným zdůvodněním v písemné formě předal předsedovi. Radu seznámil s posledním odstavcem textu. Jako důvod rezignace uvedl to, že dospěl k přesvědčení, že ve věci nemovitosti Jablonec dochází v radě ČRK k zcela nezodpovědnému nakládání se svěřenými prostředky, a že tuto věc, při vší snaze, není schopen pozitivně ovlivnit. Dále doslova uvedl: "Protože za daných okolností nejsem ochoten, a ani nemohu, se dále podílet na takovémto způsobu nakládání s prostředky celého občanského sdružení Český radioklub, s okamžitou platností se vzdávám funkce hospodáře rady ČRK."</w:t>
        <w:br/>
        <w:t xml:space="preserve">Rada vzala rozhodnutí OK1SQK na vědomí.“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ému oprávněnému požadavku na formulaci bodu zápisu, který přesně odrážel mé vystoupení, tak nebylo vyhověno a formulace, která byla uvedena, vyvolává dojem bezdůvodného opuštění vykonávané funkce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 stručnému dokreslení situace uvádím, že k dnešnímu dni se jedná o účetní dluh ze strany nájemce budovy ČRK v Jablonci ve výši 642 484,60 Kč a tento dále roste! Na nebezpečí jeho vzniku jsem upozorňoval, již před rokem, viz zápis ze zasedání rady ČRK dne 26. 5. 2010, a na jeho růst opakovaně až do současnosti, včetně návrhů řešení.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73! Karel, OK1SQK.</w:t>
        <w:br/>
        <w:br/>
      </w:r>
      <w:r>
        <w:rPr/>
        <w:t>15. 7. 201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0:02:00Z</dcterms:created>
  <dc:creator>hp</dc:creator>
  <dc:description/>
  <dc:language>en-US</dc:language>
  <cp:lastModifiedBy>vpz</cp:lastModifiedBy>
  <dcterms:modified xsi:type="dcterms:W3CDTF">2011-07-16T10:02:00Z</dcterms:modified>
  <cp:revision>2</cp:revision>
  <dc:subject/>
  <dc:title>Vážení členové občanského sdružení Český Radioklub,</dc:title>
</cp:coreProperties>
</file>